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有九分细腻的关怀深情的陪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中，温柔是怎样的一种力量？</w:t>
      </w:r>
      <w:r>
        <w:rPr>
          <w:sz w:val="32"/>
          <w:szCs w:val="32"/>
        </w:rPr>
        <w:t>&lt;/p&gt;&lt;p&gt;&lt;img src="/static-img/A9ulyEMmsLv59ijAlutXsxHmrAYKfV1z3aAKlseQrgfrJ4svxA8YmrqTtZVF7wJg.png"&gt;&lt;/p&gt;&lt;p&gt;</w:t>
      </w:r>
      <w:r>
        <w:rPr>
          <w:sz w:val="32"/>
          <w:szCs w:val="32"/>
        </w:rPr>
        <w:t>在这个世界上，有一种力量，它既不显眼也不吵闹，却能让人感受到最深层次的安宁与幸福。这就是“温柔”。它就像一股轻柔的风，一旦吹到心田，便能唤醒我们内心最脆弱却又最宝贵的情感。说起来，“温柔有九分”，这句话仿佛是在描述这一种力量背后的复杂性和深度。</w:t>
      </w:r>
      <w:r>
        <w:rPr>
          <w:sz w:val="32"/>
          <w:szCs w:val="32"/>
        </w:rPr>
        <w:t>&lt;/p&gt;&lt;p&gt;</w:t>
      </w:r>
      <w:r>
        <w:rPr>
          <w:sz w:val="32"/>
          <w:szCs w:val="32"/>
        </w:rPr>
        <w:t>九分之首：细腻的关怀</w:t>
      </w:r>
      <w:r>
        <w:rPr>
          <w:sz w:val="32"/>
          <w:szCs w:val="32"/>
        </w:rPr>
        <w:t>&lt;/p&gt;&lt;p&gt;&lt;img src="/static-img/B1N4Fu9KxAPWSbzQa8-mwBHmrAYKfV1z3aAKlseQrgfzP7IwMAQ03pP7cy7inaDEMefaEnU9GJfDguZM4JqZpMQV1emDES_tsY1mOgFJzZDkSiV0wHm4s3nFHfMHxMyCFhlbY2Qdd82b8rcpiWn6X91h_6DkE7WdYiPfjnKi-4M.jpg"&gt;&lt;/p&gt;&lt;p&gt;</w:t>
      </w:r>
      <w:r>
        <w:rPr>
          <w:sz w:val="32"/>
          <w:szCs w:val="32"/>
        </w:rPr>
        <w:t>当你感到疲惫的时候，某个人的小手轻轻地搭在你的肩膀上，那份默契便是“温柔”的开始。它不需要言语，只要对方能够感觉到那份支持和理解，这份关怀便已经足够让人感到被珍视了。这种细腻，是通过日常的小事来展现出来的，比如早晨为你泡好咖啡，晚上为你准备热水洗脚，或是在一天忙碌后，为你做一个简单但充满爱意的小菜肴。</w:t>
      </w:r>
      <w:r>
        <w:rPr>
          <w:sz w:val="32"/>
          <w:szCs w:val="32"/>
        </w:rPr>
        <w:t>&lt;/p&gt;&lt;p&gt;</w:t>
      </w:r>
      <w:r>
        <w:rPr>
          <w:sz w:val="32"/>
          <w:szCs w:val="32"/>
        </w:rPr>
        <w:t>九分之二：深情的陪伴</w:t>
      </w:r>
      <w:r>
        <w:rPr>
          <w:sz w:val="32"/>
          <w:szCs w:val="32"/>
        </w:rPr>
        <w:t>&lt;/p&gt;&lt;p&gt;&lt;img src="/static-img/UREtjdQUbHh_V-yiq-Mr6xHmrAYKfV1z3aAKlseQrgfzP7IwMAQ03pP7cy7inaDEMefaEnU9GJfDguZM4JqZpMQV1emDES_tsY1mOgFJzZDkSiV0wHm4s3nFHfMHxMyCFhlbY2Qdd82b8rcpiWn6X91h_6DkE7WdYiPfjnKi-4M.jpg"&gt;&lt;/p&gt;&lt;p&gt;</w:t>
      </w:r>
      <w:r>
        <w:rPr>
          <w:sz w:val="32"/>
          <w:szCs w:val="32"/>
        </w:rPr>
        <w:t>而“陪伴”则是“温柔”另一半重要的一环。当生活中的困难或挑战出现时，有一个坚定的人站在旁边，无论何时都愿意倾听你的声音，用他们的话语给予安慰。在他们面前，你可以放下所有的心事，让自己尽可能地成为那个需要帮助的人，而不是总是要去帮助别人。这份深情，就是用实际行动证明了对彼此承诺和信任。</w:t>
      </w:r>
      <w:r>
        <w:rPr>
          <w:sz w:val="32"/>
          <w:szCs w:val="32"/>
        </w:rPr>
        <w:t>&lt;/p&gt;&lt;p&gt;</w:t>
      </w:r>
      <w:r>
        <w:rPr>
          <w:sz w:val="32"/>
          <w:szCs w:val="32"/>
        </w:rPr>
        <w:t>如何培养这种能力？</w:t>
      </w:r>
      <w:r>
        <w:rPr>
          <w:sz w:val="32"/>
          <w:szCs w:val="32"/>
        </w:rPr>
        <w:t>&lt;/p&gt;&lt;p&gt;&lt;img src="/static-img/ctsdU45f2yazyymqzVrf3xHmrAYKfV1z3aAKlseQrgfzP7IwMAQ03pP7cy7inaDEMefaEnU9GJfDguZM4JqZpMQV1emDES_tsY1mOgFJzZDkSiV0wHm4s3nFHfMHxMyCFhlbY2Qdd82b8rcpiWn6X91h_6DkE7WdYiPfjnKi-4M.jpg"&gt;&lt;/p&gt;&lt;p&gt;</w:t>
      </w:r>
      <w:r>
        <w:rPr>
          <w:sz w:val="32"/>
          <w:szCs w:val="32"/>
        </w:rPr>
        <w:t>当然，对于想要拥有这样的能力的人来说，我们也应该学会去欣赏那些周围人的小确幸，也要学会用自己的方式去回应这些微妙的情感表达。在日常生活中，小心翼翼地观察他人的需求，不断调整自己的行为，以达到最佳匹配。而且，在遇到困难时，不要害怕向他人寻求帮助，因为真正强大的人知道接受援助也是成长的一部分。</w:t>
      </w:r>
      <w:r>
        <w:rPr>
          <w:sz w:val="32"/>
          <w:szCs w:val="32"/>
        </w:rPr>
        <w:t>&lt;/p&gt;&lt;p&gt;</w:t>
      </w:r>
      <w:r>
        <w:rPr>
          <w:sz w:val="32"/>
          <w:szCs w:val="32"/>
        </w:rPr>
        <w:t>面对逆境，仍然保持耐心与理解</w:t>
      </w:r>
      <w:r>
        <w:rPr>
          <w:sz w:val="32"/>
          <w:szCs w:val="32"/>
        </w:rPr>
        <w:t>&lt;/p&gt;&lt;p&gt;&lt;img src="/static-img/b6TQ_D-11wKDzdUPBTCQshHmrAYKfV1z3aAKlseQrgfzP7IwMAQ03pP7cy7inaDEMefaEnU9GJfDguZM4JqZpMQV1emDES_tsY1mOgFJzZDkSiV0wHm4s3nFHfMHxMyCFhlbY2Qdd82b8rcpiWn6X91h_6DkE7WdYiPfjnKi-4M.jpg"&gt;&lt;/p&gt;&lt;p&gt;</w:t>
      </w:r>
      <w:r>
        <w:rPr>
          <w:sz w:val="32"/>
          <w:szCs w:val="32"/>
        </w:rPr>
        <w:t>然而，在感情关系中，即使我们努力维持着这种状态，但外界因素还是会影响我们的内心世界。朋友间或者夫妻之间的小矛盾往往源自沟通不畅或者误解，而这些都是可以通过耐心交流解决的问题。但即使如此，当双方都愿意投入时间和精力来修复关系时，那些最初建立起来的情感纽带依然能够支撑起两人共同走过艰难岁月。</w:t>
      </w:r>
      <w:r>
        <w:rPr>
          <w:sz w:val="32"/>
          <w:szCs w:val="32"/>
        </w:rPr>
        <w:t>&lt;/p&gt;&lt;p&gt;</w:t>
      </w:r>
      <w:r>
        <w:rPr>
          <w:sz w:val="32"/>
          <w:szCs w:val="32"/>
        </w:rPr>
        <w:t>结局：不断探索与完善</w:t>
      </w:r>
      <w:r>
        <w:rPr>
          <w:sz w:val="32"/>
          <w:szCs w:val="32"/>
        </w:rPr>
        <w:t>&lt;/p&gt;&lt;p&gt;</w:t>
      </w:r>
      <w:r>
        <w:rPr>
          <w:sz w:val="32"/>
          <w:szCs w:val="32"/>
        </w:rPr>
        <w:t>最后，“温柔有九分”并不是一次性的完成，而是一个持续不断探索与完善过程。在这个过程中，每个人都应该勇敢地展现出自己真实的情感，并且开放接受来自他人的真诚态度。不论是亲密无间还是相互尊重，最终目的都是为了构建一个更加牢固、更美好的关系网络，让每个人都能在其中找到属于自己的舒适空间和安全港湾。</w:t>
      </w:r>
      <w:r>
        <w:rPr>
          <w:sz w:val="32"/>
          <w:szCs w:val="32"/>
        </w:rPr>
        <w:t>&lt;/p&gt;&lt;p&gt;&lt;a href = "/doc/326640-</w:t>
      </w:r>
      <w:r>
        <w:rPr>
          <w:sz w:val="32"/>
          <w:szCs w:val="32"/>
        </w:rPr>
        <w:t>温柔有九分细腻的关怀深情的陪伴</w:t>
      </w:r>
      <w:r>
        <w:rPr>
          <w:sz w:val="32"/>
          <w:szCs w:val="32"/>
        </w:rPr>
        <w:t>.doc" rel="alternate" download="326640-</w:t>
      </w:r>
      <w:r>
        <w:rPr>
          <w:sz w:val="32"/>
          <w:szCs w:val="32"/>
        </w:rPr>
        <w:t>温柔有九分细腻的关怀深情的陪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