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韵解读诗经中的采薇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史上，“诗经采薇”是《诗经》中的一个著名篇章，它不仅体现了当时社会的生产生活状态，更展现了人们对自然和谐共生的美好向往。在这篇文章中，我们将深入探讨“诗经采薇”的文化内涵，及其对后世文人艺术创作产生的影响。</w:t>
      </w:r>
      <w:r>
        <w:rPr>
          <w:sz w:val="32"/>
          <w:szCs w:val="32"/>
        </w:rPr>
        <w:t>&lt;/p&gt;&lt;p&gt;&lt;img src="/static-img/0Hx3xOG-tM4j1o3z3OF-vpJif3RDx5OeOamgrt_uQFCuIpANk539xO_8gZXAYAjG.jpg"&gt;&lt;/p&gt;&lt;p&gt;</w:t>
      </w:r>
      <w:r>
        <w:rPr>
          <w:sz w:val="32"/>
          <w:szCs w:val="32"/>
        </w:rPr>
        <w:t>第一段：采薇之意象与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采薇”一词本身就充满了丰富的意象。它指的是在秋天割取野草、杂草或稻穗等植物的一种行为。这一行为既包含了劳动者的辛勤付出，也反映出农业社会中农民们为了生存而不断努力征服自然的过程。在《诗经》的语境下，“采薇”被赋予了一种特殊的情感色彩——它代表着收获季节， </w:t>
      </w:r>
      <w:r>
        <w:rPr>
          <w:sz w:val="32"/>
          <w:szCs w:val="32"/>
        </w:rPr>
        <w:t>farmer&amp;#39;s labor, and the joy of a bountiful harvest.&lt;/p&gt;&lt;p&gt;&lt;img src="/static-img/-D88AZjsoggzO12N6XAWOJJif3RDx5OeOamgrt_uQFCZXmLwOjZ2jphl1Svtsrt4rxHxC0t8YL4a1O8bXGCSdkDh1tcnz_x4nSecmm4VTTuzbXQ5Xb9jyJLE5FHAhfddMJvhrmBR4aCq4jdNcYV6tA.png"&gt;&lt;/p&gt;&lt;p&gt;</w:t>
      </w:r>
      <w:r>
        <w:rPr>
          <w:sz w:val="32"/>
          <w:szCs w:val="32"/>
        </w:rPr>
        <w:t>第二段：诗中的情景描写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中的“采薇”，通过精湛的手法，将平凡的劳作变成了高尚的情感表达。例如，在“采 薇 “这首歌曲中，作者以优美 的笔触描述了秋风送爽、麦浪翻腾的情况，并且用这种方式来抒发自己对工作和生活态度上的乐观主义精神。</w:t>
      </w:r>
      <w:r>
        <w:rPr>
          <w:sz w:val="32"/>
          <w:szCs w:val="32"/>
        </w:rPr>
        <w:t>&lt;/p&gt;&lt;p&gt;&lt;img src="/static-img/I88Q5ZpPX5nSVqAzVOiBzJJif3RDx5OeOamgrt_uQFCZXmLwOjZ2jphl1Svtsrt4rxHxC0t8YL4a1O8bXGCSdkDh1tcnz_x4nSecmm4VTTuzbXQ5Xb9jyJLE5FHAhfddMJvhrmBR4aCq4jdNcYV6tA.jpg"&gt;&lt;/p&gt;&lt;p&gt;</w:t>
      </w:r>
      <w:r>
        <w:rPr>
          <w:sz w:val="32"/>
          <w:szCs w:val="32"/>
        </w:rPr>
        <w:t>总结：此段分析了《诗经》中“采薇”的具体描写，以及其蕴含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后世文人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诗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&lt;/p&gt;&lt;p&gt;&lt;img src="/static-img/sLgUEXMMia9kAqveMVlfFZJif3RDx5OeOamgrt_uQFCZXmLwOjZ2jphl1Svtsrt4rxHxC0t8YL4a1O8bXGCSdkDh1tcnz_x4nSecmm4VTTuzbXQ5Xb9jyJLE5FHAhfddMJvhrmBR4aCq4jdNcYV6tA.jpg"&gt;&lt;/p&gt;&lt;p&gt;</w:t>
      </w:r>
      <w:r>
        <w:rPr>
          <w:sz w:val="32"/>
          <w:szCs w:val="32"/>
        </w:rPr>
        <w:t>随着时间流逝，《詩經》的影響越來越廣泛，不僅於古代文學界，有許多後世文人的作品也受到這些詞語深遠影響。他們從不同的角度去理解並運用這些詞彙，以創造新的藝術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此段展示了後來期的人們如何繼承並發展「詩經」中的思想與風格。</w:t>
      </w:r>
      <w:r>
        <w:rPr>
          <w:sz w:val="32"/>
          <w:szCs w:val="32"/>
        </w:rPr>
        <w:t>&lt;/p&gt;&lt;p&gt;&lt;img src="/static-img/Hlh3GrTg1C1wlzy7E8ls9ZJif3RDx5OeOamgrt_uQFCZXmLwOjZ2jphl1Svtsrt4rxHxC0t8YL4a1O8bXGCSdkDh1tcnz_x4nSecmm4VTTuzbXQ5Xb9jyJLE5FHAhfddMJvhrmBR4aCq4jdNcYV6tA.jpg"&gt;&lt;/p&gt;&lt;p&gt;</w:t>
      </w:r>
      <w:r>
        <w:rPr>
          <w:sz w:val="32"/>
          <w:szCs w:val="32"/>
        </w:rPr>
        <w:t>第四段：現實世界對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詩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の啟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們忙碌而又快節奏的生活中，雖然無法像古人那樣直接體驗到「採薏」的日常，但我們仍能從這個歷史傳統中学到一些智慧。比如說，珍惜每一次簡單卻有價值的事物，以及保持對周圍環境的一種敬畏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：此段強調了解釋「採薏」背後的心靈價值，並將其應用至當代社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篇文章旨在通過對“詩經采薇”的細致探究，使讀者能够更加深刻地理解這個古老但永恒的话题，以及它如何影響著中國文化乃至世界文学的大量創作。此外，這也是一次回顧過去、欣賞現在以及展望未來的人類旅程。</w:t>
      </w:r>
      <w:r>
        <w:rPr>
          <w:sz w:val="32"/>
          <w:szCs w:val="32"/>
        </w:rPr>
        <w:t>&lt;/p&gt;&lt;p&gt;&lt;a href = "/doc/326820-</w:t>
      </w:r>
      <w:r>
        <w:rPr>
          <w:sz w:val="32"/>
          <w:szCs w:val="32"/>
        </w:rPr>
        <w:t>采薇诗韵解读诗经中的采薇意象</w:t>
      </w:r>
      <w:r>
        <w:rPr>
          <w:sz w:val="32"/>
          <w:szCs w:val="32"/>
        </w:rPr>
        <w:t>.doc" rel="alternate" download="326820-</w:t>
      </w:r>
      <w:r>
        <w:rPr>
          <w:sz w:val="32"/>
          <w:szCs w:val="32"/>
        </w:rPr>
        <w:t>采薇诗韵解读诗经中的采薇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