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故事会三个人每人</w:t>
      </w:r>
      <w:r>
        <w:rPr>
          <w:sz w:val="48"/>
          <w:szCs w:val="48"/>
        </w:rPr>
        <w:t>C</w:t>
      </w:r>
      <w:r>
        <w:rPr>
          <w:sz w:val="48"/>
          <w:szCs w:val="48"/>
        </w:rPr>
        <w:t>我半小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夜，三位老朋友聚集在一家小酒馆里，决定举办一次特别的午夜故事会。他们约定，每人都要准备一段自己亲自创作或收集到的有趣、恐怖或者深刻的故事，每个人的讲述时间为半小时。这次聚会不仅是为了消磨寂寞，更是一种精神上的交流和挑战。</w:t>
      </w:r>
      <w:r>
        <w:rPr>
          <w:sz w:val="32"/>
          <w:szCs w:val="32"/>
        </w:rPr>
        <w:t>&lt;/p&gt;&lt;p&gt;&lt;img src="/static-img/i0rfLQlYDST5587BUpbKlNOuHrr6vY9aZmybxPDsfBoPs64wfEf6uVqm2trosjzu.jpg"&gt;&lt;/p&gt;&lt;p&gt;</w:t>
      </w:r>
      <w:r>
        <w:rPr>
          <w:sz w:val="32"/>
          <w:szCs w:val="32"/>
        </w:rPr>
        <w:t>第一位朋友叫张伟，他选择了一个关于未来的科幻故事。他开始讲述，在不远的未来，人类已经实现了对太空的大规模探索，并在火星上建立了一座庞大的殖民地。他详细描述了那里的人们如何与地球保持联系，以及他们是如何适应那片陌生的环境。他的叙述充满了想象力，让听众仿佛置身于那个遥远而又熟悉的地方。</w:t>
      </w:r>
      <w:r>
        <w:rPr>
          <w:sz w:val="32"/>
          <w:szCs w:val="32"/>
        </w:rPr>
        <w:t>&lt;/p&gt;&lt;p&gt;</w:t>
      </w:r>
      <w:r>
        <w:rPr>
          <w:sz w:val="32"/>
          <w:szCs w:val="32"/>
        </w:rPr>
        <w:t>随后轮到李华，她选择了一则传统民间故事。她从一个古老的小镇开始讲起，那里的居民生活简朴，但充满着温馨和智慧。在她的叙述中，小镇上的一些神秘事件逐渐揭开，它们涉及到了爱情、友谊以及对传统文化的尊重。李华的声音低沉而有磁性，使得整个场合陷入一种宁静而又神秘的情绪氛围中。</w:t>
      </w:r>
      <w:r>
        <w:rPr>
          <w:sz w:val="32"/>
          <w:szCs w:val="32"/>
        </w:rPr>
        <w:t>&lt;/p&gt;&lt;p&gt;&lt;img src="/static-img/HTrPp7P7kqfKitpukanqk9OuHrr6vY9aZmybxPDsfBrgaMvHJRzHzdPEnaUiGX1TKkSQSaR97CB0DHgwi5kjbJwuZN3W6NVhIavF_vIteEplqFdi0huZHIiJKtKonriTPOz2-AkNHYqeKoM_tk7pvQ.jpg"&gt;&lt;/p&gt;&lt;p&gt;</w:t>
      </w:r>
      <w:r>
        <w:rPr>
          <w:sz w:val="32"/>
          <w:szCs w:val="32"/>
        </w:rPr>
        <w:t>第三位朋友王刚则决定尝试一些幽默感，他准备了一段关于猫咪与狗狗之间竞争主人的宠爱的心理学实验的小说。他通过精妙的情节和夸张的角色描写，让听众边笑边思考，这样的轻松愉快让大家放松心情，也增加了一丝新的乐趣。</w:t>
      </w:r>
      <w:r>
        <w:rPr>
          <w:sz w:val="32"/>
          <w:szCs w:val="32"/>
        </w:rPr>
        <w:t>&lt;/p&gt;&lt;p&gt;</w:t>
      </w:r>
      <w:r>
        <w:rPr>
          <w:sz w:val="32"/>
          <w:szCs w:val="32"/>
        </w:rPr>
        <w:t>接下来轮到另一个新加入的小伙伴他叫小明，他分享的是一篇惊悚短篇小说。这部作品以一种紧凑且扣人心弦的手法展开，一直到最后悬念十足，让所有人都坐立难安。他的声音低沉，有时候甚至有些颤抖，这使得整个空间似乎也变得阴森起来，给大家带来了不一样的震撼体验。</w:t>
      </w:r>
      <w:r>
        <w:rPr>
          <w:sz w:val="32"/>
          <w:szCs w:val="32"/>
        </w:rPr>
        <w:t>&lt;/p&gt;&lt;p&gt;&lt;img src="/static-img/glWQdLyGydQnkII0ms7j0NOuHrr6vY9aZmybxPDsfBrgaMvHJRzHzdPEnaUiGX1TKkSQSaR97CB0DHgwi5kjbJwuZN3W6NVhIavF_vIteEplqFdi0huZHIiJKtKonriTPOz2-AkNHYqeKoM_tk7pvQ.jpg"&gt;&lt;/p&gt;&lt;p&gt;</w:t>
      </w:r>
      <w:r>
        <w:rPr>
          <w:sz w:val="32"/>
          <w:szCs w:val="32"/>
        </w:rPr>
        <w:t>最后轮到组织者之一——赵丽，她决定做点不同，不再是一个单纯的故事情节，而是一场跨越时空、穿梭历史的人生回顾。她用一种独特的手法，将自己的经历编织成多个不同的线索，从童年记忆到成长过程，再到现在的人生哲学，每个部分都包含着她对于生活理解的一面镜子，使得每个人都能从中找到共鸣之处。</w:t>
      </w:r>
      <w:r>
        <w:rPr>
          <w:sz w:val="32"/>
          <w:szCs w:val="32"/>
        </w:rPr>
        <w:t>&lt;/p&gt;&lt;p&gt;</w:t>
      </w:r>
      <w:r>
        <w:rPr>
          <w:sz w:val="32"/>
          <w:szCs w:val="32"/>
        </w:rPr>
        <w:t>当午夜即将来临，他们结束了这次互动性的晚餐话题。一切看似简单的事情，却隐藏着深刻意义。而这三个人每人</w:t>
      </w:r>
      <w:r>
        <w:rPr>
          <w:sz w:val="32"/>
          <w:szCs w:val="32"/>
        </w:rPr>
        <w:t>C</w:t>
      </w:r>
      <w:r>
        <w:rPr>
          <w:sz w:val="32"/>
          <w:szCs w:val="32"/>
        </w:rPr>
        <w:t>我半小时故事，就像是一盏灯塔，为他们指引方向，也为彼此提供力量。在这样的氛围下，他们相互鼓励，一起走过那条崎岖但充满希望的人生道路。</w:t>
      </w:r>
      <w:r>
        <w:rPr>
          <w:sz w:val="32"/>
          <w:szCs w:val="32"/>
        </w:rPr>
        <w:t>&lt;/p&gt;&lt;p&gt;&lt;img src="/static-img/7ihKUBDeq_WpthZbicV-btOuHrr6vY9aZmybxPDsfBrgaMvHJRzHzdPEnaUiGX1TKkSQSaR97CB0DHgwi5kjbJwuZN3W6NVhIavF_vIteEplqFdi0huZHIiJKtKonriTPOz2-AkNHYqeKoM_tk7pvQ.jpg"&gt;&lt;/p&gt;&lt;p&gt;&lt;a href = "/doc/326849-</w:t>
      </w:r>
      <w:r>
        <w:rPr>
          <w:sz w:val="32"/>
          <w:szCs w:val="32"/>
        </w:rPr>
        <w:t>午夜故事会三个人每人</w:t>
      </w:r>
      <w:r>
        <w:rPr>
          <w:sz w:val="32"/>
          <w:szCs w:val="32"/>
        </w:rPr>
        <w:t>C</w:t>
      </w:r>
      <w:r>
        <w:rPr>
          <w:sz w:val="32"/>
          <w:szCs w:val="32"/>
        </w:rPr>
        <w:t>我半小时</w:t>
      </w:r>
      <w:r>
        <w:rPr>
          <w:sz w:val="32"/>
          <w:szCs w:val="32"/>
        </w:rPr>
        <w:t>.doc" rel="alternate" download="326849-</w:t>
      </w:r>
      <w:r>
        <w:rPr>
          <w:sz w:val="32"/>
          <w:szCs w:val="32"/>
        </w:rPr>
        <w:t>午夜故事会三个人每人</w:t>
      </w:r>
      <w:r>
        <w:rPr>
          <w:sz w:val="32"/>
          <w:szCs w:val="32"/>
        </w:rPr>
        <w:t>C</w:t>
      </w:r>
      <w:r>
        <w:rPr>
          <w:sz w:val="32"/>
          <w:szCs w:val="32"/>
        </w:rPr>
        <w:t>我半小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