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家的那只小王子一场关于爱与偏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小王子：一场关于爱与偏执的故事</w:t>
      </w:r>
      <w:r>
        <w:rPr>
          <w:sz w:val="32"/>
          <w:szCs w:val="32"/>
        </w:rPr>
        <w:t>&lt;/p&gt;&lt;p&gt;&lt;img src="/static-img/aGXGUxW0rnVfKyvMYTJ4479t_uTwQQFTKZsR71rz9gzfJA-Yf2k80YYIKZwQcNn4.jpg"&gt;&lt;/p&gt;&lt;p&gt;</w:t>
      </w:r>
      <w:r>
        <w:rPr>
          <w:sz w:val="32"/>
          <w:szCs w:val="32"/>
        </w:rPr>
        <w:t>每当夜幕降临，家中灯火通明，我的心情总是格外温暖。原因很简单，那是因为有一个小生命在这里陪伴着我——我们的宠物金毛寻回犬，小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自从我们领养他以来，就成了家庭的一员。他不仅以他的可爱和活泼赢得了我们的喜爱，更因他的忠诚和对主人无尽的依赖而深深触动了我们的内心。然而，这份疼宠带来的，也不是所有人都能理解或接受的。</w:t>
      </w:r>
      <w:r>
        <w:rPr>
          <w:sz w:val="32"/>
          <w:szCs w:val="32"/>
        </w:rPr>
        <w:t>&lt;/p&gt;&lt;p&gt;&lt;img src="/static-img/nFcvNTIpzmxd-NabxB1AxL9t_uTwQQFTKZsR71rz9gxsjbl4ZzK_f7ETQu4VWFuYPQvaMAfw_6VUD-ShKuB0cCgM9FDisAaESafunz_yVcQgj6U_wjIfXP-mQ4LIUqOgqOPvi_bVOJBJKlxN6s7wDg8oBsBZM64gwhKFW1AHs7QvPiqcAg6vXvXT_AlYZeHyodH0riLJCRFbGgs56-FOaQ.jpg"&gt;&lt;/p&gt;&lt;p&gt;</w:t>
      </w:r>
      <w:r>
        <w:rPr>
          <w:sz w:val="32"/>
          <w:szCs w:val="32"/>
        </w:rPr>
        <w:t>记得刚开始的时候，我们发现自己陷入了一种“偏执疼宠”的怪圈。我们会担忧小王子的安全，每次出门前都要反复确认门窗是否锁好，甚至还会在离开前给他留下几分额外的食物，以防万一。如果有人接近或者叫他的名字，他都会立刻跑到我的身边，不管是在浴室、厨房还是客厅，他总是能迅速找到我。这种行为虽然让人感到安慰，但也让我们变得有些过度保护，有时候连朋友们也觉得有点儿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识到这一切并非只是单纯的情感反应，而是一种为了保护自己的本能反应。在某种程度上，我已经将这个生物视为家庭的一部分，其安全比任何事物都要重要。我开始理解，如果能够把这份关怀转化为更合理的方式，将会更加健康和积极。但同时，我也知道，要克服这种偏执并不容易，因为它涉及到了对牵挂对象深刻的情感投资。</w:t>
      </w:r>
      <w:r>
        <w:rPr>
          <w:sz w:val="32"/>
          <w:szCs w:val="32"/>
        </w:rPr>
        <w:t>&lt;/p&gt;&lt;p&gt;&lt;img src="/static-img/8PxPPbmvlfGzbl37AAx82b9t_uTwQQFTKZsR71rz9gxsjbl4ZzK_f7ETQu4VWFuYPQvaMAfw_6VUD-ShKuB0cCgM9FDisAaESafunz_yVcQgj6U_wjIfXP-mQ4LIUqOgqOPvi_bVOJBJKlxN6s7wDg8oBsBZM64gwhKFW1AHs7QvPiqcAg6vXvXT_AlYZeHyodH0riLJCRFbGgs56-FOaQ.jpg"&gt;&lt;/p&gt;&lt;p&gt;</w:t>
      </w:r>
      <w:r>
        <w:rPr>
          <w:sz w:val="32"/>
          <w:szCs w:val="32"/>
        </w:rPr>
        <w:t>不过随着时间的推移，我们学会了如何平衡这份爱与生活中的其他方面，比如工作、社交等。这需要不断地调整自己的思维模式，同时也不断地教育自己，让孩子们了解动物需要自由探索和社交互动，而不是被束缚于四壁之内。此外，我们还学会了寻找专业的心理咨询服务，对抗这些负面情绪，并教导孩子如何正确地看待动物作为家庭成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小王子欢快奔跑时，无论是在公园还是在院子里，都让我心里充满幸福。我明白，即使有时候我们可能显得有些“偏执疼宠”，但这也是人类对于生命赋予的情感表达的一部分，是一种美好的寄托，是一种永恒的话语——无论多么微不足道的小生命，在这个世界上，它们都是值得呵护和珍惜的存在。</w:t>
      </w:r>
      <w:r>
        <w:rPr>
          <w:sz w:val="32"/>
          <w:szCs w:val="32"/>
        </w:rPr>
        <w:t>&lt;/p&gt;&lt;p&gt;&lt;img src="/static-img/gpivEp-t8wq2zzsuRU5TtL9t_uTwQQFTKZsR71rz9gxsjbl4ZzK_f7ETQu4VWFuYPQvaMAfw_6VUD-ShKuB0cCgM9FDisAaESafunz_yVcQgj6U_wjIfXP-mQ4LIUqOgqOPvi_bVOJBJKlxN6s7wDg8oBsBZM64gwhKFW1AHs7QvPiqcAg6vXvXT_AlYZeHyodH0riLJCRFbGgs56-FOaQ.jpg"&gt;&lt;/p&gt;&lt;p&gt;&lt;a href = "/doc/326937-</w:t>
      </w:r>
      <w:r>
        <w:rPr>
          <w:sz w:val="32"/>
          <w:szCs w:val="32"/>
        </w:rPr>
        <w:t>偏执疼宠我家的那只小王子一场关于爱与偏执的故事</w:t>
      </w:r>
      <w:r>
        <w:rPr>
          <w:sz w:val="32"/>
          <w:szCs w:val="32"/>
        </w:rPr>
        <w:t>.doc" rel="alternate" download="326937-</w:t>
      </w:r>
      <w:r>
        <w:rPr>
          <w:sz w:val="32"/>
          <w:szCs w:val="32"/>
        </w:rPr>
        <w:t>偏执疼宠我家的那只小王子一场关于爱与偏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