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真人秀大结局揭秘第十二季第十三期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精彩纷呈的竞技与互动中，每一位选手都将自己的梦想、希望和努力融入到这个过程之中。无论是才华横溢的艺人，还是坚韧不拔的普通百姓，他们都为了那个最终能站在舞台上的宝座而不懈奋斗。</w:t>
      </w:r>
      <w:r>
        <w:rPr>
          <w:sz w:val="32"/>
          <w:szCs w:val="32"/>
        </w:rPr>
        <w:t>&lt;/p&gt;&lt;p&gt;&lt;img src="/static-img/xDGgpOdN5_vGix0kHrE37FZeMkdBE8-kudfdNFgQYwoeZ4C59j1EOJb1Aje04lgh.jpg"&gt;&lt;/p&gt;&lt;p&gt;</w:t>
      </w:r>
      <w:r>
        <w:rPr>
          <w:sz w:val="32"/>
          <w:szCs w:val="32"/>
        </w:rPr>
        <w:t>首先，节目组会通过一系列严格筛选来挑出最有潜力的参赛者。这包括了面试环节，考察他们的专业能力和个人魅力；接着是一系列实战演练，让选手们展现出自己在不同情况下的应变能力和团队合作精神。在这个过程中，不乏有惊喜出现，也有人因无法适应压力而选择退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经过初步选拔后，便进入了决赛阶段。这时每个人的表现都至关重要，因为这里只有最强大的那几个人才能够获得最后胜利。从表演到评判，从观众投票到专家点评，每一个环节都是对参赛者的全面考验。</w:t>
      </w:r>
      <w:r>
        <w:rPr>
          <w:sz w:val="32"/>
          <w:szCs w:val="32"/>
        </w:rPr>
        <w:t>&lt;/p&gt;&lt;p&gt;&lt;img src="/static-img/AcscpuptlX-2hk9sNrkDuFZeMkdBE8-kudfdNFgQYwoaC0zNWPPkFSvuxLW_JwYPwTdebE-DjV7oH9-6D6StcFLUHp3ehQV0fUjamHecjqJ6x3ARlvyc-ca2cTKkQ2MuyGtD5w6tsDd7AdXS82fOpCewAoU0c3sutiO5DFJRcoM7jAugK0g80nnp3WchNXGegZfXJFWzvaGhl1WDX3OCiA.jpg"&gt;&lt;/p&gt;&lt;p&gt;</w:t>
      </w:r>
      <w:r>
        <w:rPr>
          <w:sz w:val="32"/>
          <w:szCs w:val="32"/>
        </w:rPr>
        <w:t>再者，这个时候观众也开始发挥作用了。他们通过手机投票为自己喜欢的选手加分，使得整个比赛更加公平透明。而同时，对于那些拥有特殊技能或独特风格的人物来说，这也是一个展示自我、吸引眼球机会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确保比赛结果尽可能客观公正，节目组还会设置一些规则限制，比如不得使用任何不正当手段获取优势等。此外，还有一些特别任务或者游戏环节，让参与者必须在时间压力下完成任务，以此来测试各方面素质，同时也给观众带来了更多精彩瞬间。</w:t>
      </w:r>
      <w:r>
        <w:rPr>
          <w:sz w:val="32"/>
          <w:szCs w:val="32"/>
        </w:rPr>
        <w:t>&lt;/p&gt;&lt;p&gt;&lt;img src="/static-img/XRpMDemv1lohUmkwoIy6A1ZeMkdBE8-kudfdNFgQYwoaC0zNWPPkFSvuxLW_JwYPwTdebE-DjV7oH9-6D6StcFLUHp3ehQV0fUjamHecjqJ6x3ARlvyc-ca2cTKkQ2MuyGtD5w6tsDd7AdXS82fOpCewAoU0c3sutiO5DFJRcoM7jAugK0g80nnp3WchNXGegZfXJFWzvaGhl1WDX3OCiA.jpg"&gt;&lt;/p&gt;&lt;p&gt;</w:t>
      </w:r>
      <w:r>
        <w:rPr>
          <w:sz w:val="32"/>
          <w:szCs w:val="32"/>
        </w:rPr>
        <w:t>最后，当所有障碍被克服，最终名单确定之后，那个令人瞩目的“第十二季第十三期答案”就此浮出水面。它不是仅仅是冠军，而是一个象征着所有参与者的辛勤付出、坚持不懈以及不断进步的小小奖章。在这一刻，每个人心中的答案都不一样，但对于所有人来说，“答”就是生命的一种积极回应，是对梦想的一种追求，是生活中不可或缺的一部分。不管怎样结束，只要每个人都能从这个旅程中学到了东西，那么这份收获本身就是最美好的答卷。</w:t>
      </w:r>
      <w:r>
        <w:rPr>
          <w:sz w:val="32"/>
          <w:szCs w:val="32"/>
        </w:rPr>
        <w:t>&lt;/p&gt;&lt;p&gt;&lt;a href = "/doc/327057-</w:t>
      </w:r>
      <w:r>
        <w:rPr>
          <w:sz w:val="32"/>
          <w:szCs w:val="32"/>
        </w:rPr>
        <w:t>电视真人秀大结局揭秘第十二季第十三期答案</w:t>
      </w:r>
      <w:r>
        <w:rPr>
          <w:sz w:val="32"/>
          <w:szCs w:val="32"/>
        </w:rPr>
        <w:t>.doc" rel="alternate" download="327057-</w:t>
      </w:r>
      <w:r>
        <w:rPr>
          <w:sz w:val="32"/>
          <w:szCs w:val="32"/>
        </w:rPr>
        <w:t>电视真人秀大结局揭秘第十二季第十三期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