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数字边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技术的组合，更是一种文化现象，它代表着全球化与个性化发展之间的一种奇妙平衡。以下，我们将深入探讨这一主题，并揭示其背后的故事。</w:t>
      </w:r>
      <w:r>
        <w:rPr>
          <w:sz w:val="32"/>
          <w:szCs w:val="32"/>
        </w:rPr>
        <w:t xml:space="preserve">&lt;/p&gt;&lt;p&gt;&lt;img src="/static-img/NyOn8FjsatbtEKFQsqO_ra5nOqHED1a97ZR2-jiN3MFxHinrGvT_lGu1IRTQha1D.jpg"&gt;&lt;/p&gt;&lt;p&gt;1. </w:t>
      </w:r>
      <w:r>
        <w:rPr>
          <w:sz w:val="32"/>
          <w:szCs w:val="32"/>
        </w:rPr>
        <w:t>数字边界的拓展：</w:t>
      </w:r>
      <w:r>
        <w:rPr>
          <w:sz w:val="32"/>
          <w:szCs w:val="32"/>
        </w:rPr>
        <w:t xml:space="preserve">HD2LINODE&lt;/p&gt;&lt;p&gt;1.1 HD2L: </w:t>
      </w:r>
      <w:r>
        <w:rPr>
          <w:sz w:val="32"/>
          <w:szCs w:val="32"/>
        </w:rPr>
        <w:t>超高清时代的开端</w:t>
      </w:r>
      <w:r>
        <w:rPr>
          <w:sz w:val="32"/>
          <w:szCs w:val="32"/>
        </w:rPr>
        <w:t>&lt;/p&gt;&lt;p&gt;&lt;img src="/static-img/M5cSaXxY01WxhYec-8VngK5nOqHED1a97ZR2-jiN3MFTboP2JAusluls8jLcXflM4l0jS7zD-ASAkPIGztbx438AlLya4hLaIP-Hf9dO1-f7OpoeOV4bfwtzJCnnYcXKEHNi7oPtOdmF8cb6sDo9pQsBo27hjWgszc6d6TPK6w4YOspbOIhRCniDTDna9mDw.jpg"&gt;&lt;/p&gt;&lt;p&gt;</w:t>
      </w:r>
      <w:r>
        <w:rPr>
          <w:sz w:val="32"/>
          <w:szCs w:val="32"/>
        </w:rPr>
        <w:t>我们首先要理解</w:t>
      </w:r>
      <w:r>
        <w:rPr>
          <w:sz w:val="32"/>
          <w:szCs w:val="32"/>
        </w:rPr>
        <w:t>&amp;#34;HD&amp;#34;</w:t>
      </w:r>
      <w:r>
        <w:rPr>
          <w:sz w:val="32"/>
          <w:szCs w:val="32"/>
        </w:rPr>
        <w:t>代表的是超高清，这是一个指标，用于衡量视频或图像质量。在今天这个信息爆炸、内容丰富多变的时代，人们对于视觉体验越来越挑剔。超高清不仅让我们的观看体验更加生动和真实，也推动了科技公司不断追求更高分辨率、更清晰画面，从而创造出一个全新的视觉世界。</w:t>
      </w:r>
      <w:r>
        <w:rPr>
          <w:sz w:val="32"/>
          <w:szCs w:val="32"/>
        </w:rPr>
        <w:t xml:space="preserve">&lt;/p&gt;&lt;p&gt;1.2 LINODE: </w:t>
      </w:r>
      <w:r>
        <w:rPr>
          <w:sz w:val="32"/>
          <w:szCs w:val="32"/>
        </w:rPr>
        <w:t>云服务的大门</w:t>
      </w:r>
      <w:r>
        <w:rPr>
          <w:sz w:val="32"/>
          <w:szCs w:val="32"/>
        </w:rPr>
        <w:t>&lt;/p&gt;&lt;p&gt;&lt;img src="/static-img/Xx8d0ytK4Xs1qSZr2wbGcq5nOqHED1a97ZR2-jiN3MFTboP2JAusluls8jLcXflM4l0jS7zD-ASAkPIGztbx438AlLya4hLaIP-Hf9dO1-f7OpoeOV4bfwtzJCnnYcXKEHNi7oPtOdmF8cb6sDo9pQsBo27hjWgszc6d6TPK6w4YOspbOIhRCniDTDna9mDw.jpg"&gt;&lt;/p&gt;&lt;p&gt;</w:t>
      </w:r>
      <w:r>
        <w:rPr>
          <w:sz w:val="32"/>
          <w:szCs w:val="32"/>
        </w:rPr>
        <w:t>随着互联网技术的进步，我们发现传统数据中心无法满足日益增长的网络需求。于是云计算服务平台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应运而生，它提供了一个灵活、高效且成本低下的解决方案，让用户能够轻松地存储和处理大量数据。这种模式极大地促进了信息流通，使得远程工作成为可能，为现代生活带来了巨大的便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欧美文化交融：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年的独特魅力</w:t>
      </w:r>
      <w:r>
        <w:rPr>
          <w:sz w:val="32"/>
          <w:szCs w:val="32"/>
        </w:rPr>
        <w:t>&lt;/p&gt;&lt;p&gt;&lt;img src="/static-img/YzE-JPAxNYwJ_ZYi8D6pl65nOqHED1a97ZR2-jiN3MFTboP2JAusluls8jLcXflM4l0jS7zD-ASAkPIGztbx438AlLya4hLaIP-Hf9dO1-f7OpoeOV4bfwtzJCnnYcXKEHNi7oPtOdmF8cb6sDo9pQsBo27hjWgszc6d6TPK6w4YOspbOIhRCniDTDna9mDw.jpg"&gt;&lt;/p&gt;&lt;p&gt;2.1 iPhone69</w:t>
      </w:r>
      <w:r>
        <w:rPr>
          <w:sz w:val="32"/>
          <w:szCs w:val="32"/>
        </w:rPr>
        <w:t>：一部跨度时尚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自发布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以来的每一代产品都承载着某些特殊意义，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则尤为特别。这款手机不仅设计上保持了一定的简约美，同时也承载着对过去几年历史的一个回顾与思考。在设计之初，就已经预见到它将会是连接不同文化背景下用户的一道桥梁。</w:t>
      </w:r>
      <w:r>
        <w:rPr>
          <w:sz w:val="32"/>
          <w:szCs w:val="32"/>
        </w:rPr>
        <w:t xml:space="preserve">&lt;/p&gt;&lt;p&gt;&lt;img src="/static-img/D2hVAVR-tJHZ-8RdFLMCa65nOqHED1a97ZR2-jiN3MFTboP2JAusluls8jLcXflM4l0jS7zD-ASAkPIGztbx438AlLya4hLaIP-Hf9dO1-f7OpoeOV4bfwtzJCnnYcXKEHNi7oPtOdmF8cb6sDo9pQsBo27hjWgszc6d6TPK6w4YOspbOIhRCniDTDna9mDw.jpeg"&gt;&lt;/p&gt;&lt;p&gt;2.2 </w:t>
      </w:r>
      <w:r>
        <w:rPr>
          <w:sz w:val="32"/>
          <w:szCs w:val="32"/>
        </w:rPr>
        <w:t>欧美交融：创新与品味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两大文明圈在消费品领域一直有著深厚交流，在智能手机这样的高科技产品中尤为显著。无论是在功能上的完善还是在设计上的审美，都可以看出欧美市场对于技术创新以及生活品味追求的一致性。而这些元素正是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所展现出来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反映的是当今社会快速发展中的数字化趋势，以及不同文化背景下的相互影响。在这个过程中，不同国家和地区的人们通过不同的方式共同构建起了一个更加开放、包容和多元的世界。此外，这一切都发生在一种前所未有的速度上，使得人类社会进入了一个快速变化但又充满希望的新纪元。</w:t>
      </w:r>
      <w:r>
        <w:rPr>
          <w:sz w:val="32"/>
          <w:szCs w:val="32"/>
        </w:rPr>
        <w:t>&lt;/p&gt;&lt;p&gt;&lt;a href = "/doc/32722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数字边界的艺术与科技</w:t>
      </w:r>
      <w:r>
        <w:rPr>
          <w:sz w:val="32"/>
          <w:szCs w:val="32"/>
        </w:rPr>
        <w:t>.doc" rel="alternate" download="327223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数字边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