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如何在网上找到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宠物的故事</w:t>
      </w:r>
      <w:r>
        <w:rPr>
          <w:sz w:val="32"/>
          <w:szCs w:val="32"/>
        </w:rPr>
        <w:t>&lt;/p&gt;&lt;p&gt;&lt;img src="/static-img/K4aMljiX4uC7dsaAmN8h_dMsPhSNLdiyJYmO-ia5GSo6DnRGQgsK9bmv8bYlKOoc.jpg"&gt;&lt;/p&gt;&lt;p&gt;</w:t>
      </w:r>
      <w:r>
        <w:rPr>
          <w:sz w:val="32"/>
          <w:szCs w:val="32"/>
        </w:rPr>
        <w:t>记得那时候，我心中充满了对未来生活的憧憬和期待。决定拥有自己的宠物，带来家的温暖和快乐，是我一生中最明智的一次决定。在那个充满激情与梦想的时刻，我发现了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这个改变一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这个词让我印象深刻，它不仅仅代表着动物繁殖，更意味着生命新生的开始。我点击进去，那个网站上的每一个字眼都像是在讲述着我的故事，每一张图片都似乎在向我展示着可能成为我的伙伴们的未来。</w:t>
      </w:r>
      <w:r>
        <w:rPr>
          <w:sz w:val="32"/>
          <w:szCs w:val="32"/>
        </w:rPr>
        <w:t>&lt;/p&gt;&lt;p&gt;&lt;img src="/static-img/yxr0ejM-yGf_zNv5jqB5m9MsPhSNLdiyJYmO-ia5GSoO3ZrwS0lR1jLq3rRjqnjsgPns6Srg2fB-2azSa1WM_XSx1gkUx9cDBGKYiyxPeUNX1DX9lSREaZCVhGr3c82guGKu55z3qOionoSD_Ne-1JIaSTI-tmvjPUMfGWrIX4g.jpg"&gt;&lt;/p&gt;&lt;p&gt;</w:t>
      </w:r>
      <w:r>
        <w:rPr>
          <w:sz w:val="32"/>
          <w:szCs w:val="32"/>
        </w:rPr>
        <w:t>探索过后，我了解到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不仅指的是人类通过科学手段帮助动物繁殖，也包括了提供各种各样健康、可爱的小朋友选择，让人们根据自己的喜好选择适合自己家庭的小小伴侣。这正是我所追求的那种完美结合——既有技术，又有感情，有责任感也有欢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看到了许多可爱又健康的小动物，他们各具特色，像是从画册里跳出来一样。它们有的毛色鲜亮，有的性格活泼，还有的则是那么安静温顺。我仔细地浏览，每一个小生命都好像在向我诉说：“请带我们回家，我们会让你的生活更加丰富多彩。”</w:t>
      </w:r>
      <w:r>
        <w:rPr>
          <w:sz w:val="32"/>
          <w:szCs w:val="32"/>
        </w:rPr>
        <w:t>&lt;/p&gt;&lt;p&gt;&lt;img src="/static-img/efQcqOxM7_WXt-Jq-XAsgNMsPhSNLdiyJYmO-ia5GSoO3ZrwS0lR1jLq3rRjqnjsgPns6Srg2fB-2azSa1WM_XSx1gkUx9cDBGKYiyxPeUNX1DX9lSREaZCVhGr3c82guGKu55z3qOionoSD_Ne-1JIaSTI-tmvjPUMfGWrIX4g.jpg"&gt;&lt;/p&gt;&lt;p&gt;</w:t>
      </w:r>
      <w:r>
        <w:rPr>
          <w:sz w:val="32"/>
          <w:szCs w:val="32"/>
        </w:rPr>
        <w:t>经过慎重考虑，最终选定了一只毛茸茸的小狗，它叫做哈利，是一只金毛寻回犬种。它有着柔软的大耳朵和闪烁的大眼睛，无论何时，都能给予我无尽的关怀和陪伴。而且，从那时起，它就成为了我的忠实伙伴，与之共享日夜，共同度过了无数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，你或许也会被这种独特而又令人心动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吸引。你是否已经开始思考，在你的家里应该加入哪一种新的成员呢？如果答案是肯定的，那么请不要犹豫，就像当初我一样，将你未来的宠物牵入你的生活吧！</w:t>
      </w:r>
      <w:r>
        <w:rPr>
          <w:sz w:val="32"/>
          <w:szCs w:val="32"/>
        </w:rPr>
        <w:t>&lt;/p&gt;&lt;p&gt;&lt;img src="/static-img/PQT1-TZeZFhRbRQ5iVaYlNMsPhSNLdiyJYmO-ia5GSoO3ZrwS0lR1jLq3rRjqnjsgPns6Srg2fB-2azSa1WM_XSx1gkUx9cDBGKYiyxPeUNX1DX9lSREaZCVhGr3c82guGKu55z3qOionoSD_Ne-1JIaSTI-tmvjPUMfGWrIX4g.jpg"&gt;&lt;/p&gt;&lt;p&gt;</w:t>
      </w:r>
      <w:r>
        <w:rPr>
          <w:sz w:val="32"/>
          <w:szCs w:val="32"/>
        </w:rPr>
        <w:t>因为真正意义上的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不只是创造生命，更是一场关于亲密与友谊、责任与快乐相遇的心灵盛宴。而对于那些准备迎接新同行者的人们来说，无疑是一个全新的旅程，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则将成为这一旅程中的重要导航者。</w:t>
      </w:r>
      <w:r>
        <w:rPr>
          <w:sz w:val="32"/>
          <w:szCs w:val="32"/>
        </w:rPr>
        <w:t>&lt;/p&gt;&lt;p&gt;&lt;a href = "/doc/32737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宠物的故事</w:t>
      </w:r>
      <w:r>
        <w:rPr>
          <w:sz w:val="32"/>
          <w:szCs w:val="32"/>
        </w:rPr>
        <w:t>.doc" rel="alternate" download="32737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