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之旅在摩托车上的抉择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之旅：在摩托车上的抉择与爱情</w:t>
      </w:r>
      <w:r>
        <w:rPr>
          <w:sz w:val="32"/>
          <w:szCs w:val="32"/>
        </w:rPr>
        <w:t>&lt;/p&gt;&lt;p&gt;&lt;img src="/static-img/mOfYt7vYwm_SWgc-9_VTM62BuInh73ZsK2zATmzOCu1s6g-noK9YNmIxjWonjMSQ.png"&gt;&lt;/p&gt;&lt;p&gt;</w:t>
      </w:r>
      <w:r>
        <w:rPr>
          <w:sz w:val="32"/>
          <w:szCs w:val="32"/>
        </w:rPr>
        <w:t>在一片蔚蓝天空下，一辆黑色的摩托车缓缓启动，仿佛是要踏上一段不同寻常的旅程。驾驶者是一位年轻的男子，他深知这不仅仅是一次简单的旅行，而是一场心灵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李明，是一个对自由有着无限向往的人。他决定用他的摩托车去完成一个他多年来一直梦想中的任务——从北京到乌拉尔山脉，穿越半个欧洲。这是一个充满未知和风险的旅程，但对于追求冒险精神的人来说，这正是最大的吸引力。</w:t>
      </w:r>
      <w:r>
        <w:rPr>
          <w:sz w:val="32"/>
          <w:szCs w:val="32"/>
        </w:rPr>
        <w:t>&lt;/p&gt;&lt;p&gt;&lt;img src="/static-img/t1jJch7SEg-7wd9l1RLtXq2BuInh73ZsK2zATmzOCu1s6g-noK9YNmIxjWonjMSQ.jpg"&gt;&lt;/p&gt;&lt;p&gt;</w:t>
      </w:r>
      <w:r>
        <w:rPr>
          <w:sz w:val="32"/>
          <w:szCs w:val="32"/>
        </w:rPr>
        <w:t>途中</w:t>
      </w:r>
      <w:r>
        <w:rPr>
          <w:sz w:val="32"/>
          <w:szCs w:val="32"/>
        </w:rPr>
        <w:t>&lt;/p&gt;&lt;p&gt;&lt;img src="/static-img/g-MRj141TRJJApqkwSFXMq2BuInh73ZsK2zATmzOCu1s6g-noK9YNmIxjWonjMSQ.jpg"&gt;&lt;/p&gt;&lt;p&gt;</w:t>
      </w:r>
      <w:r>
        <w:rPr>
          <w:sz w:val="32"/>
          <w:szCs w:val="32"/>
        </w:rPr>
        <w:t>随着日子的推移，李明渐渐适应了独自一人骑行的大自然环境。他每天早晨五点就起来锻炼身体，然后开始新的征程。在这漫长而艰辛的路上，他遇到了各种各样的挑战，从泥泞的小道到陡峭的山路，再到酷热或寒冷极端的气候条件。但他始终坚持下来，因为他知道，每一次克服困难都是自己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偏远的小镇上，他遇到了一个美丽的情侣。他们看上了他的摩托车，并邀请他一起去附近的一个风景区。李明欣然同意，他们三个人乘坐摩托车飞驰在乡间小道上，那种自由和快乐让人难以忘怀。在那一刻，也许可以说“在摩托车上要了你”，因为那份感受使得彼此的心连结得更紧密了。</w:t>
      </w:r>
      <w:r>
        <w:rPr>
          <w:sz w:val="32"/>
          <w:szCs w:val="32"/>
        </w:rPr>
        <w:t>&lt;/p&gt;&lt;p&gt;&lt;img src="/static-img/Ti1r6Ygdm2b6guxAaizN3q2BuInh73ZsK2zATmzOCu1s6g-noK9YNmIxjWonjMSQ.jpg"&gt;&lt;/p&gt;&lt;p&gt;</w:t>
      </w:r>
      <w:r>
        <w:rPr>
          <w:sz w:val="32"/>
          <w:szCs w:val="32"/>
        </w:rPr>
        <w:t>归宿</w:t>
      </w:r>
      <w:r>
        <w:rPr>
          <w:sz w:val="32"/>
          <w:szCs w:val="32"/>
        </w:rPr>
        <w:t>&lt;/p&gt;&lt;p&gt;&lt;img src="/static-img/iFKq5STUQfzl3naZdxr_jK2BuInh73ZsK2zATmzOCu1s6g-noK9YNmIxjWonjMSQ.jpg"&gt;&lt;/p&gt;&lt;p&gt;</w:t>
      </w:r>
      <w:r>
        <w:rPr>
          <w:sz w:val="32"/>
          <w:szCs w:val="32"/>
        </w:rPr>
        <w:t>经过数月的跋涉，终于有一天，李明站在乌拉尔山脉脚下的海岸边，看着前方延伸出去的是广阔无垠的大海。他感到一种深深的心悸，那不是来自于疲惫，也不是来自于成功，而是来自于内心深处对生活的一种敬畏和理解。在这一刻，他明白了什么才真正重要，那就是沿途所见、所经历、所遇到的每一个人，以及那些无法用言语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旅程并没有结束，它只不过是在某个特定的时间点暂时停止。而当我们回望过去，我们会发现，无论是成功还是失败，都曾给予过我们宝贵的一课，让我们变得更加坚强，更懂得珍惜眼前的每一分每一秒。当你身处逆境，你也许会像那个夜晚一样，用自己的方式，“在摩托车上要”走出困境，用你的勇敢和决心书写属于自己的篇章。</w:t>
      </w:r>
      <w:r>
        <w:rPr>
          <w:sz w:val="32"/>
          <w:szCs w:val="32"/>
        </w:rPr>
        <w:t>&lt;/p&gt;&lt;p&gt;&lt;a href = "/doc/327383-</w:t>
      </w:r>
      <w:r>
        <w:rPr>
          <w:sz w:val="32"/>
          <w:szCs w:val="32"/>
        </w:rPr>
        <w:t>逆风之旅在摩托车上的抉择与爱情</w:t>
      </w:r>
      <w:r>
        <w:rPr>
          <w:sz w:val="32"/>
          <w:szCs w:val="32"/>
        </w:rPr>
        <w:t>.doc" rel="alternate" download="327383-</w:t>
      </w:r>
      <w:r>
        <w:rPr>
          <w:sz w:val="32"/>
          <w:szCs w:val="32"/>
        </w:rPr>
        <w:t>逆风之旅在摩托车上的抉择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