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看你的森林亲自去探索我的小森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去探索：我的小森林奇遇</w:t>
      </w:r>
      <w:r>
        <w:rPr>
          <w:sz w:val="32"/>
          <w:szCs w:val="32"/>
        </w:rPr>
        <w:t>&lt;/p&gt;&lt;p&gt;&lt;img src="/static-img/CJEAkVmb3oqDGnVcNVo2qjipefyZCAcuDqud6OKDXxodNKaEJe2Wjobdtol2iDNv.jpg"&gt;&lt;/p&gt;&lt;p&gt;</w:t>
      </w:r>
      <w:r>
        <w:rPr>
          <w:sz w:val="32"/>
          <w:szCs w:val="32"/>
        </w:rPr>
        <w:t>记得小时候，家里总会有一个传说，那就是深在我们村庄后面的那片树林里住着一只神秘的狐狸精。它能让人迷失方向，让树木变得无边无际，就像是所有的故事一样，充满了未知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不相信这个传说，但随着年龄的增长，对于那些被遗忘的小径和隐藏在云雾里的秘密，我开始产生了一种强烈的渴望。我决定要亲自去探索那个被称为“老大爷”的森林。</w:t>
      </w:r>
      <w:r>
        <w:rPr>
          <w:sz w:val="32"/>
          <w:szCs w:val="32"/>
        </w:rPr>
        <w:t>&lt;/p&gt;&lt;p&gt;&lt;img src="/static-img/IoP2NqxCzM1DavZ1Bf01RTipefyZCAcuDqud6OKDXxqcIx6bm-kOr7nGASIR98tLEdFY-q9qYhCU21nv7liA0_dSFJAaIne-4YUOYv_R3uNNU8ug5ITfz7yfhDB1fK6R6nXZHq03KL4ExhrLApgInmcLdsv0x454RLrn843ARDuM5qA0rMh9z1Of4eQkLuSfa0xw_A9fQ_EWF4T11c6xgA.jpg"&gt;&lt;/p&gt;&lt;p&gt;</w:t>
      </w:r>
      <w:r>
        <w:rPr>
          <w:sz w:val="32"/>
          <w:szCs w:val="32"/>
        </w:rPr>
        <w:t>终于有一天，我找到了机会。那是一个阳光明媚、微风不燥的春日早晨。我穿上最喜欢的一双靴子，背上一个小包裹，只带上了水和一些零食，然后迈开腿，看看你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这片曾经充满神话色彩的地方。一棵棵古老的大树迎接着我的到来，它们似乎在告诉我：这里是属于我们的，这里是自然赋予我们的礼物。每一步都踏实，每一次呼吸都清新，因为这里没有喧嚣，没有污染，只有那阵阵花香和鸟鸣声。</w:t>
      </w:r>
      <w:r>
        <w:rPr>
          <w:sz w:val="32"/>
          <w:szCs w:val="32"/>
        </w:rPr>
        <w:t>&lt;/p&gt;&lt;p&gt;&lt;img src="/static-img/PjXKoh08D5l0UuoNcjHTwTipefyZCAcuDqud6OKDXxqcIx6bm-kOr7nGASIR98tLEdFY-q9qYhCU21nv7liA0_dSFJAaIne-4YUOYv_R3uNNU8ug5ITfz7yfhDB1fK6R6nXZHq03KL4ExhrLApgInmcLdsv0x454RLrn843ARDuM5qA0rMh9z1Of4eQkLuSfa0xw_A9fQ_EWF4T11c6xgA.jpg"&gt;&lt;/p&gt;&lt;p&gt;</w:t>
      </w:r>
      <w:r>
        <w:rPr>
          <w:sz w:val="32"/>
          <w:szCs w:val="32"/>
        </w:rPr>
        <w:t>沿着蜿蜒的小路，我发现了一条河流。这条河流并不宽阔，却却流淌着生命之源，是森林的心脏。岸边坐落着各种野花，有些颜色鲜艳，有些则隐匿其间，不时地，一只蝴蝶或是一只蜜蜂会停留下来，与我分享它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中，我成为了这个小森林中的居民。在那里，我学会了观察，从地面上的细节到空中的鸟儿，每一刻都是新的发现，每一次呼吸都是对自然的一次致敬。我甚至开始认出各个地方的情景，那个翻滚的小丘，那块常年阴湿的地角，都成了我的熟悉朋友。</w:t>
      </w:r>
      <w:r>
        <w:rPr>
          <w:sz w:val="32"/>
          <w:szCs w:val="32"/>
        </w:rPr>
        <w:t>&lt;/p&gt;&lt;p&gt;&lt;img src="/static-img/8DEIGrCe7AOqtxiueTLoSjipefyZCAcuDqud6OKDXxqcIx6bm-kOr7nGASIR98tLEdFY-q9qYhCU21nv7liA0_dSFJAaIne-4YUOYv_R3uNNU8ug5ITfz7yfhDB1fK6R6nXZHq03KL4ExhrLApgInmcLdsv0x454RLrn843ARDuM5qA0rMh9z1Of4eQkLuSfa0xw_A9fQ_EWF4T11c6xgA.jpg"&gt;&lt;/p&gt;&lt;p&gt;</w:t>
      </w:r>
      <w:r>
        <w:rPr>
          <w:sz w:val="32"/>
          <w:szCs w:val="32"/>
        </w:rPr>
        <w:t>然而，最让我惊喜的是，在那个被遗忘的地方，又出现了一位新朋友——那只狐狸精。不再是神秘莫测，而是一只温驯且聪明的小动物，它跟随我走了一段距离，然后又消失在了丛生的草丛中。但这次，并没有迷失方向，也没有恐惧，它只是用一种友好的眼神看着我，用尾巴轻轻挥动告别，然后继续它独特而自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如今虽然已经过去很久，但那种对于生活本质的理解与感悟仍然萦绕心头。每当夜幕降临，当城市灯火渐渐熄灭时，我就会闭上眼睛，仿佛还能听到那座古老森林的声音，还能感觉到其中散发出的宁静与力量。当你迈开腿看看你的森林，你也许会发现，就像当年的自己一样，被自然所触动，被生活所启迪。你或许会找到自己的故事，或许会成为下一个讲述者。而无论如何，“迈开腿看看你的森林”永远是一首关于勇气、好奇与爱护地球母亲最美妙诗篇。</w:t>
      </w:r>
      <w:r>
        <w:rPr>
          <w:sz w:val="32"/>
          <w:szCs w:val="32"/>
        </w:rPr>
        <w:t>&lt;/p&gt;&lt;p&gt;&lt;img src="/static-img/xpcn1KaEzNqlAI3LtxltdzipefyZCAcuDqud6OKDXxqcIx6bm-kOr7nGASIR98tLEdFY-q9qYhCU21nv7liA0_dSFJAaIne-4YUOYv_R3uNNU8ug5ITfz7yfhDB1fK6R6nXZHq03KL4ExhrLApgInmcLdsv0x454RLrn843ARDuM5qA0rMh9z1Of4eQkLuSfa0xw_A9fQ_EWF4T11c6xgA.jpg"&gt;&lt;/p&gt;&lt;p&gt;&lt;a href = "/doc/327925-</w:t>
      </w:r>
      <w:r>
        <w:rPr>
          <w:sz w:val="32"/>
          <w:szCs w:val="32"/>
        </w:rPr>
        <w:t>迈开腿看看你的森林亲自去探索我的小森林奇遇</w:t>
      </w:r>
      <w:r>
        <w:rPr>
          <w:sz w:val="32"/>
          <w:szCs w:val="32"/>
        </w:rPr>
        <w:t>.doc" rel="alternate" download="327925-</w:t>
      </w:r>
      <w:r>
        <w:rPr>
          <w:sz w:val="32"/>
          <w:szCs w:val="32"/>
        </w:rPr>
        <w:t>迈开腿看看你的森林亲自去探索我的小森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