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里的英语代表一个引领语言学习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里的英语代表：一个引领语言学习的故事</w:t>
      </w:r>
      <w:r>
        <w:rPr>
          <w:sz w:val="32"/>
          <w:szCs w:val="32"/>
        </w:rPr>
        <w:t>&lt;/p&gt;&lt;p&gt;&lt;img src="/static-img/DGBaiI6XmI1ZR7bCUPOq-pOQIvPIz_KQk6QP-qJDyszB1A3yA0OYKmUx8D6k02mi.jpg"&gt;&lt;/p&gt;&lt;p&gt;</w:t>
      </w:r>
      <w:r>
        <w:rPr>
          <w:sz w:val="32"/>
          <w:szCs w:val="32"/>
        </w:rPr>
        <w:t>在一所普通的中学里，有一位名叫李明的学生。他不是班上最聪明的，也不一定是语文成绩最好的，但他有着一种独特的魅力，那就是他的热情和对英语学习的执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教室里举行英语课上插英语课代表的时候，老师总会选择一些表现突出的同学来担任这个角色。李明虽然平时并不经常发言，但他总是能在这些时候站出来，带领全班进行趣味性的口语练习或是模拟对话。</w:t>
      </w:r>
      <w:r>
        <w:rPr>
          <w:sz w:val="32"/>
          <w:szCs w:val="32"/>
        </w:rPr>
        <w:t>&lt;/p&gt;&lt;p&gt;&lt;img src="/static-img/xR26cTHR-HLWYmNEU4mckJOQIvPIz_KQk6QP-qJDysyT0eaLR_-r7hHb3x2bxOyS1skfAI-AWftvTnC8aOKFbr58UIo0ILfMD-cSSd22rk-sbdjPf4GhaSmECdDaTmhoyDx8HAwIjWZzewmI-fH-CIiBAKizPRDHHqIOl_I7FZ4.jpg"&gt;&lt;/p&gt;&lt;p&gt;</w:t>
      </w:r>
      <w:r>
        <w:rPr>
          <w:sz w:val="32"/>
          <w:szCs w:val="32"/>
        </w:rPr>
        <w:t>首先，他擅长组织游戏。比如说，当老师要求全班进行“两句话交换”游戏时，李明会提前准备好几个问题，并且巧妙地将其融入到游戏中，让同学们既能享受游戏带来的乐趣，又能够提升自己的听力和反应能力。他还会根据同学们的情绪和兴趣调整题目内容，使得整个过程既轻松愉快又充满挑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善于营造氛围。在一次模拟访谈环节中，李明扮演了导师，而他的小组成员则是一位想去美国留学的小伙伴。通过精心设计的问题以及细腻的情感表达，李明成功地让整个场景变得生动而真实，让每个参与者都能沉浸其中，不仅提升了他们对于英文表达技巧，还增进了团队合作精神。</w:t>
      </w:r>
      <w:r>
        <w:rPr>
          <w:sz w:val="32"/>
          <w:szCs w:val="32"/>
        </w:rPr>
        <w:t>&lt;/p&gt;&lt;p&gt;&lt;img src="/static-img/9AFoCqSGYsM7sPnQet7VJpOQIvPIz_KQk6QP-qJDysyT0eaLR_-r7hHb3x2bxOyS1skfAI-AWftvTnC8aOKFbr58UIo0ILfMD-cSSd22rk-sbdjPf4GhaSmECdDaTmhoyDx8HAwIjWZzewmI-fH-CIiBAKizPRDHHqIOl_I7FZ4.jpg"&gt;&lt;/p&gt;&lt;p&gt;</w:t>
      </w:r>
      <w:r>
        <w:rPr>
          <w:sz w:val="32"/>
          <w:szCs w:val="32"/>
        </w:rPr>
        <w:t>再者，他擅长激发创造力。当需要大家自由发挥制作小型戏剧或者即兴演讲时，李明总能提出新颖而富有启发性的点子。他鼓励大家不要害怕犯错，而是在尝试中不断寻找改进之处，这种积极向上的态度也深深影响了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他注重细节管理。在组织活动期间，无论是分配角色还是安排时间，都做到了井井有条。这不仅保证了活动顺利进行，也使得每个人都能够尽情享受学习过程，从而更有效地提高语言技能。</w:t>
      </w:r>
      <w:r>
        <w:rPr>
          <w:sz w:val="32"/>
          <w:szCs w:val="32"/>
        </w:rPr>
        <w:t>&lt;/p&gt;&lt;p&gt;&lt;img src="/static-img/QvFLFfu97Wi9QSjuj7T0_pOQIvPIz_KQk6QP-qJDysyT0eaLR_-r7hHb3x2bxOyS1skfAI-AWftvTnC8aOKFbr58UIo0ILfMD-cSSd22rk-sbdjPf4GhaSmECdDaTmhoyDx8HAwIjWZzewmI-fH-CIiBAKizPRDHHqIOl_I7FZ4.jpg"&gt;&lt;/p&gt;&lt;p&gt;</w:t>
      </w:r>
      <w:r>
        <w:rPr>
          <w:sz w:val="32"/>
          <w:szCs w:val="32"/>
        </w:rPr>
        <w:t>最后，在实际操作中，他表现出了高度责任心。不论是在准备工作还是在执行过程中，都始终坚持要做到最好。他相信，只有这样才能真正帮助到身边的人，并且自己也从中学到了更多知识和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方面的努力，无疑为课堂增添了一份活力，为其他同学提供了一份榜样。尽管他并非完美无缺，但他的热忱、创意以及对生活的一份热爱，使得教室里的英语课上插英语课代表成为了一个令人难忘、值得尊敬的人物。此刻，每当听到这四个字，就仿佛回到了那个充满活力的教学环境，那些珍贵瞬间仍旧历历在目。</w:t>
      </w:r>
      <w:r>
        <w:rPr>
          <w:sz w:val="32"/>
          <w:szCs w:val="32"/>
        </w:rPr>
        <w:t>&lt;/p&gt;&lt;p&gt;&lt;img src="/static-img/QUeNRdfbQeNrqqAVX8EBV5OQIvPIz_KQk6QP-qJDysyT0eaLR_-r7hHb3x2bxOyS1skfAI-AWftvTnC8aOKFbr58UIo0ILfMD-cSSd22rk-sbdjPf4GhaSmECdDaTmhoyDx8HAwIjWZzewmI-fH-CIiBAKizPRDHHqIOl_I7FZ4.jpg"&gt;&lt;/p&gt;&lt;p&gt;&lt;a href = "/doc/328033-</w:t>
      </w:r>
      <w:r>
        <w:rPr>
          <w:sz w:val="32"/>
          <w:szCs w:val="32"/>
        </w:rPr>
        <w:t>课堂里的英语代表一个引领语言学习的故事</w:t>
      </w:r>
      <w:r>
        <w:rPr>
          <w:sz w:val="32"/>
          <w:szCs w:val="32"/>
        </w:rPr>
        <w:t>.doc" rel="alternate" download="328033-</w:t>
      </w:r>
      <w:r>
        <w:rPr>
          <w:sz w:val="32"/>
          <w:szCs w:val="32"/>
        </w:rPr>
        <w:t>课堂里的英语代表一个引领语言学习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