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桶桶下水道一个关于无声沟通与生活哲学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生活方式和思考模式，有的人喜欢直截了当地表达自己的想法，而有的人则更倾向于通过隐喻或比喻来传达信息。</w:t>
      </w:r>
      <w:r>
        <w:rPr>
          <w:sz w:val="32"/>
          <w:szCs w:val="32"/>
        </w:rPr>
        <w:t>&amp;#34;</w:t>
      </w:r>
      <w:r>
        <w:rPr>
          <w:sz w:val="32"/>
          <w:szCs w:val="32"/>
        </w:rPr>
        <w:t>你的棒棒可以桶桶我的下水道</w:t>
      </w:r>
      <w:r>
        <w:rPr>
          <w:sz w:val="32"/>
          <w:szCs w:val="32"/>
        </w:rPr>
        <w:t>&amp;#34;</w:t>
      </w:r>
      <w:r>
        <w:rPr>
          <w:sz w:val="32"/>
          <w:szCs w:val="32"/>
        </w:rPr>
        <w:t>这样的句子，虽然听起来有些奇怪，但却蕴含着深刻的意义，它不仅是对某种关系的描述，也是一种哲学上的探讨。</w:t>
      </w:r>
      <w:r>
        <w:rPr>
          <w:sz w:val="32"/>
          <w:szCs w:val="32"/>
        </w:rPr>
        <w:t xml:space="preserve">&lt;/p&gt;&lt;p&gt;&lt;img src="/static-img/mOqMd695nGt6kd7TgOtW1W_jJTNiMEquAjsIKoAC5zvlQkkX21w0mf-wVEctitH8.jpg"&gt;&lt;/p&gt;&lt;p&gt;1. </w:t>
      </w:r>
      <w:r>
        <w:rPr>
          <w:sz w:val="32"/>
          <w:szCs w:val="32"/>
        </w:rPr>
        <w:t>生活中的隐喻与沟通</w:t>
      </w:r>
      <w:r>
        <w:rPr>
          <w:sz w:val="32"/>
          <w:szCs w:val="32"/>
        </w:rPr>
        <w:t>&lt;/p&gt;&lt;p&gt;</w:t>
      </w:r>
      <w:r>
        <w:rPr>
          <w:sz w:val="32"/>
          <w:szCs w:val="32"/>
        </w:rPr>
        <w:t>我们每天都在用各种各样的语言和行为来沟通，不管是面对面交流还是通过文字表达。在日常生活中，我们经常会使用一些具有象征意义的词汇，比如“棒棒”、“桶桶”、“下水道”，这些词汇并不是字面意思上的解释，而是根据情境和语境进行的一种比喻性描述。这就是说，在我们的交流中，往往不是直接讲述事实，而是在特定的情感或者逻辑背景之下，用一种既贴切又富有创意的方式来表达自己。</w:t>
      </w:r>
      <w:r>
        <w:rPr>
          <w:sz w:val="32"/>
          <w:szCs w:val="32"/>
        </w:rPr>
        <w:t xml:space="preserve">&lt;/p&gt;&lt;p&gt;&lt;img src="/static-img/pc-n2bKk_YN2FMpXpPs9_2_jJTNiMEquAjsIKoAC5zubRJ-8eXDQtWCwHkjWEF1rlIm9WH1OKgBgQ1pr942x1dMT0OTRSO2pviuyPbehxhUTMt1T_sROTr3mnTtE7eJJw2GnYUjcHSNV7GvgzhYWFw.jpg"&gt;&lt;/p&gt;&lt;p&gt;2. </w:t>
      </w:r>
      <w:r>
        <w:rPr>
          <w:sz w:val="32"/>
          <w:szCs w:val="32"/>
        </w:rPr>
        <w:t>桶桶下的共鸣</w:t>
      </w:r>
      <w:r>
        <w:rPr>
          <w:sz w:val="32"/>
          <w:szCs w:val="32"/>
        </w:rPr>
        <w:t>&lt;/p&gt;&lt;p&gt;&amp;#34;</w:t>
      </w:r>
      <w:r>
        <w:rPr>
          <w:sz w:val="32"/>
          <w:szCs w:val="32"/>
        </w:rPr>
        <w:t>你的棒棒可以桶桶我的下水道</w:t>
      </w:r>
      <w:r>
        <w:rPr>
          <w:sz w:val="32"/>
          <w:szCs w:val="32"/>
        </w:rPr>
        <w:t>&amp;#34;</w:t>
      </w:r>
      <w:r>
        <w:rPr>
          <w:sz w:val="32"/>
          <w:szCs w:val="32"/>
        </w:rPr>
        <w:t>这句话，如果从字面的意思理解，就是说对方有一种力量，可以影响到另一个人隐藏的问题、秘密甚至是不愿意被人知道的事情。但如果将其放在社交互动的情境中，这句话可能意味着，即便你没有公开展示出你拥有的能力或资源，你也能间接地帮助到别人解决问题。这种幽默而温暖的氛围，是许多朋友之间相处时共同享受的一份乐趣。</w:t>
      </w:r>
      <w:r>
        <w:rPr>
          <w:sz w:val="32"/>
          <w:szCs w:val="32"/>
        </w:rPr>
        <w:t xml:space="preserve">&lt;/p&gt;&lt;p&gt;&lt;img src="/static-img/pKC_PetBjpKKDRTlNb4dP2_jJTNiMEquAjsIKoAC5zubRJ-8eXDQtWCwHkjWEF1rlIm9WH1OKgBgQ1pr942x1dMT0OTRSO2pviuyPbehxhUTMt1T_sROTr3mnTtE7eJJw2GnYUjcHSNV7GvgzhYWFw.jpg"&gt;&lt;/p&gt;&lt;p&gt;3. </w:t>
      </w:r>
      <w:r>
        <w:rPr>
          <w:sz w:val="32"/>
          <w:szCs w:val="32"/>
        </w:rPr>
        <w:t>下水道里的思考</w:t>
      </w:r>
      <w:r>
        <w:rPr>
          <w:sz w:val="32"/>
          <w:szCs w:val="32"/>
        </w:rPr>
        <w:t>&lt;/p&gt;&lt;p&gt;</w:t>
      </w:r>
      <w:r>
        <w:rPr>
          <w:sz w:val="32"/>
          <w:szCs w:val="32"/>
        </w:rPr>
        <w:t>在很多情况下，我们的心理状态就像一个未曾打开的门，只要有人能够触及那个开关，那么所有隐藏在内心深处的问题和烦恼都会被带出来。这里，“你的棒棒可以开启我心中的门户”是一个非常合适的话题，因为它涉及到了个人的内心世界，以及如何找到那位能够理解并帮助我们克服困难的人。</w:t>
      </w:r>
      <w:r>
        <w:rPr>
          <w:sz w:val="32"/>
          <w:szCs w:val="32"/>
        </w:rPr>
        <w:t xml:space="preserve">&lt;/p&gt;&lt;p&gt;&lt;img src="/static-img/YjHkXRPhe0xF0HYoNisSzW_jJTNiMEquAjsIKoAC5zubRJ-8eXDQtWCwHkjWEF1rlIm9WH1OKgBgQ1pr942x1dMT0OTRSO2pviuyPbehxhUTMt1T_sROTr3mnTtE7eJJw2GnYUjcHSNV7GvgzhYWFw.jpg"&gt;&lt;/p&gt;&lt;p&gt;4. </w:t>
      </w:r>
      <w:r>
        <w:rPr>
          <w:sz w:val="32"/>
          <w:szCs w:val="32"/>
        </w:rPr>
        <w:t>桶桶后的支持</w:t>
      </w:r>
      <w:r>
        <w:rPr>
          <w:sz w:val="32"/>
          <w:szCs w:val="32"/>
        </w:rPr>
        <w:t>&lt;/p&gt;&lt;p&gt;</w:t>
      </w:r>
      <w:r>
        <w:rPr>
          <w:sz w:val="32"/>
          <w:szCs w:val="32"/>
        </w:rPr>
        <w:t>生活中的压力无时无刻不在挑战着人们的心灵强度，有时候即使最亲近的人也无法完全理解我们的感受。在这样的时刻，我们需要的是一种特殊类型的心灵寄托——那种能让我们感到安全、安慰，并且能够提供必要的情绪支持。正如一盏灯光照亮了黑暗，这样的存在总会给予我们希望，让我们感觉不到孤单。而这份希望，就像是那些看似简单但实际上极为深远的话语，如同一束温柔的手指轻轻地点燃了那盏灯，使得夜空变得温暖而明媚。</w:t>
      </w:r>
      <w:r>
        <w:rPr>
          <w:sz w:val="32"/>
          <w:szCs w:val="32"/>
        </w:rPr>
        <w:t xml:space="preserve">&lt;/p&gt;&lt;p&gt;&lt;img src="/static-img/aAMjxpG6ZfHw9DHksb5jbW_jJTNiMEquAjsIKoAC5zubRJ-8eXDQtWCwHkjWEF1rlIm9WH1OKgBgQ1pr942x1dMT0OTRSO2pviuyPbehxhUTMt1T_sROTr3mnTtE7eJJw2GnYUjcHSNV7GvgzhYWFw.jpg"&gt;&lt;/p&gt;&lt;p&gt;5. </w:t>
      </w:r>
      <w:r>
        <w:rPr>
          <w:sz w:val="32"/>
          <w:szCs w:val="32"/>
        </w:rPr>
        <w:t>隐约背后的哲学</w:t>
      </w:r>
      <w:r>
        <w:rPr>
          <w:sz w:val="32"/>
          <w:szCs w:val="32"/>
        </w:rPr>
        <w:t>&lt;/p&gt;&lt;p&gt;</w:t>
      </w:r>
      <w:r>
        <w:rPr>
          <w:sz w:val="32"/>
          <w:szCs w:val="32"/>
        </w:rPr>
        <w:t>尽管这句话听起来像是一句玩笑话，但它所蕴含的情感真实反映了人类社会对于他人关怀与支持的一个普遍需求。当一个人能意识到周围人的小确幸，并且积极去参与其中，那么整个社会环境就会更加融洽友好。这也是为什么人们经常提醒彼此：“记住，我随时都在这里。”因为这种认知，无论何时何地，都能激发人们产生积极行动，从而形成一个互助互爱的小圈子。</w:t>
      </w:r>
      <w:r>
        <w:rPr>
          <w:sz w:val="32"/>
          <w:szCs w:val="32"/>
        </w:rPr>
        <w:t>&lt;/p&gt;&lt;p&gt;</w:t>
      </w:r>
      <w:r>
        <w:rPr>
          <w:sz w:val="32"/>
          <w:szCs w:val="32"/>
        </w:rPr>
        <w:t>结尾：</w:t>
      </w:r>
      <w:r>
        <w:rPr>
          <w:sz w:val="32"/>
          <w:szCs w:val="32"/>
        </w:rPr>
        <w:t>&lt;/p&gt;&lt;p&gt;</w:t>
      </w:r>
      <w:r>
        <w:rPr>
          <w:sz w:val="32"/>
          <w:szCs w:val="32"/>
        </w:rPr>
        <w:t>最后，“你的棒棒可以桶桶我的下水道”这一成语其实是在告诉我们：无论是身边的小事情，还是生命的大事，我们都应该学会欣赏那些细微之处，同时也不要忘记伸出援手去帮助他人。在这样一个充满变数与挑战的大千世界里，没有什么比善良和关怀更为宝贵，更值得我們追求的事物。如果每个人都能成为彼此心灵下的“帮手”，那么这个世界必将变得更加美好。</w:t>
      </w:r>
      <w:r>
        <w:rPr>
          <w:sz w:val="32"/>
          <w:szCs w:val="32"/>
        </w:rPr>
        <w:t>&lt;/p&gt;&lt;p&gt;&lt;a href = "/doc/328108-</w:t>
      </w:r>
      <w:r>
        <w:rPr>
          <w:sz w:val="32"/>
          <w:szCs w:val="32"/>
        </w:rPr>
        <w:t>桶桶下水道一个关于无声沟通与生活哲学的探索</w:t>
      </w:r>
      <w:r>
        <w:rPr>
          <w:sz w:val="32"/>
          <w:szCs w:val="32"/>
        </w:rPr>
        <w:t>.doc" rel="alternate" download="328108-</w:t>
      </w:r>
      <w:r>
        <w:rPr>
          <w:sz w:val="32"/>
          <w:szCs w:val="32"/>
        </w:rPr>
        <w:t>桶桶下水道一个关于无声沟通与生活哲学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