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鸡背上的作业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背上的作业小憩</w:t>
      </w:r>
      <w:r>
        <w:rPr>
          <w:sz w:val="32"/>
          <w:szCs w:val="32"/>
        </w:rPr>
        <w:t>&lt;/p&gt;&lt;p&gt;&lt;img src="/static-img/y9vMbMq7XkE-vDrNPUtxrV-SYXz-udJAQBnfbntUadIwEKVbSnKe1zJFzU9JPHGJ.jpg"&gt;&lt;/p&gt;&lt;p&gt;</w:t>
      </w:r>
      <w:r>
        <w:rPr>
          <w:sz w:val="32"/>
          <w:szCs w:val="32"/>
        </w:rPr>
        <w:t>记得那是一个阳光明媚的周末，我坐在学长家的后院里，旁边是一只不太肥胖、毛色鲜亮的公鸡，它正悠闲地在草地上撒尿。学长对我说：“你可以坐在它上面写作业，我这里还有点事。”我犹豫了一下，但也觉得这样一个奇特的环境可能会让我心情放松一些，便决定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过去，公鸡看了我一眼，似乎在说：“好吧，你要是敢坐上来。”但它并没有动。我慢慢蹲下，将书包放在身侧，然后小心翼翼地坐在了公鸡的“座椅”上——就是一块被它挤压平坦的小地方。这时，一阵微风吹过，我的衣服有些许晃动，但幸运的是，没有惊扰到这位羽毛巨人的宁静。</w:t>
      </w:r>
      <w:r>
        <w:rPr>
          <w:sz w:val="32"/>
          <w:szCs w:val="32"/>
        </w:rPr>
        <w:t>&lt;/p&gt;&lt;p&gt;&lt;img src="/static-img/OfXzwJJwKi-otBz0bdM1ml-SYXz-udJAQBnfbntUadITlRXJdrlqFRcv0l5PUQyPj0Z7ufPbbhwiKXlg-oWIYgZhSUk7DBKyWJ1MLtz-vBeIbLBU95I6YtppTYzGYoSlVgvYqr5f74txsz94YsIYixWcUuVUnkBMYP7d25v65IlttT5jGedJEq5LM3smkfKtoOtCazLPZ2Tkqq1wqF-_Yw.jpg"&gt;&lt;/p&gt;&lt;p&gt;</w:t>
      </w:r>
      <w:r>
        <w:rPr>
          <w:sz w:val="32"/>
          <w:szCs w:val="32"/>
        </w:rPr>
        <w:t>时间流转，每当公鸡抬起头打个哈欠或者是我需要调整姿势时，都会有短暂的停顿。周围是清新的空气和温暖的地面，这让我感到一种与世隔绝的感觉。偶尔，也有一些邻居路过，他们看到这个场景总是一脸惊讶，但没有人主动打扰我们。我则专注于我的作业，不再去想那些无关紧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只公鸡开始显得有点烦躁，它不断地往四周游走，看似想要寻找更舒适的地方。但每次都回到原来的位置，就像是在告诉我：虽然这里不舒服，但是这是你的选择。你只要继续做你的事情，它就继续做它的事情。</w:t>
      </w:r>
      <w:r>
        <w:rPr>
          <w:sz w:val="32"/>
          <w:szCs w:val="32"/>
        </w:rPr>
        <w:t>&lt;/p&gt;&lt;p&gt;&lt;img src="/static-img/PlwBOoQeaU0Yk-c3UtW4GF-SYXz-udJAQBnfbntUadITlRXJdrlqFRcv0l5PUQyPj0Z7ufPbbhwiKXlg-oWIYgZhSUk7DBKyWJ1MLtz-vBeIbLBU95I6YtppTYzGYoSlVgvYqr5f74txsz94YsIYixWcUuVUnkBMYP7d25v65IlttT5jGedJEq5LM3smkfKtoOtCazLPZ2Tkqq1wqF-_Yw.jpg"&gt;&lt;/p&gt;&lt;p&gt;</w:t>
      </w:r>
      <w:r>
        <w:rPr>
          <w:sz w:val="32"/>
          <w:szCs w:val="32"/>
        </w:rPr>
        <w:t>最后，当天逐渐落幕，我收拾好东西准备离开。那只公鸡仿佛已经习惯了我的存在，并没有表现出特别多的情绪变化。在告别之际，我对学长说：“谢谢你提供这样的‘办公室’今天，这让我的心情变得格外平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微笑着回答，“没问题，只要你愿意冒险尝试，我们就能找到更多独特的地方。”这句话让我意识到，即使生活中的某些瞬间看起来怪异或是不规则，但它们也蕴含着自己成长的一部分。而且，有时候，是不是一些简单的事物，比如一只在阳光下跳跃的大雏鹅，或是一个正在享受自由呼吸的人类，都能带给我们最深刻的心灵触摸？</w:t>
      </w:r>
      <w:r>
        <w:rPr>
          <w:sz w:val="32"/>
          <w:szCs w:val="32"/>
        </w:rPr>
        <w:t>&lt;/p&gt;&lt;p&gt;&lt;img src="/static-img/chyzMp0s4cmBHdM2gzpRgl-SYXz-udJAQBnfbntUadITlRXJdrlqFRcv0l5PUQyPj0Z7ufPbbhwiKXlg-oWIYgZhSUk7DBKyWJ1MLtz-vBeIbLBU95I6YtppTYzGYoSlVgvYqr5f74txsz94YsIYixWcUuVUnkBMYP7d25v65IlttT5jGedJEq5LM3smkfKtoOtCazLPZ2Tkqq1wqF-_Yw.jpg"&gt;&lt;/p&gt;&lt;p&gt;</w:t>
      </w:r>
      <w:r>
        <w:rPr>
          <w:sz w:val="32"/>
          <w:szCs w:val="32"/>
        </w:rPr>
        <w:t>所以，当回忆起那个阳光灿烂、充满欢笑和新发现的小日子时，我明白，无论未来如何变化，那种坐在大自然中探索自我的勇气与热情，是永远不会磨损的财富。</w:t>
      </w:r>
      <w:r>
        <w:rPr>
          <w:sz w:val="32"/>
          <w:szCs w:val="32"/>
        </w:rPr>
        <w:t>&lt;/p&gt;&lt;p&gt;&lt;a href = "/doc/328202-</w:t>
      </w:r>
      <w:r>
        <w:rPr>
          <w:sz w:val="32"/>
          <w:szCs w:val="32"/>
        </w:rPr>
        <w:t>我坐在学长的鸡上写作业鸡背上的作业小憩</w:t>
      </w:r>
      <w:r>
        <w:rPr>
          <w:sz w:val="32"/>
          <w:szCs w:val="32"/>
        </w:rPr>
        <w:t>.doc" rel="alternate" download="328202-</w:t>
      </w:r>
      <w:r>
        <w:rPr>
          <w:sz w:val="32"/>
          <w:szCs w:val="32"/>
        </w:rPr>
        <w:t>我坐在学长的鸡上写作业鸡背上的作业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