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许多关于小兵的传奇故事，他们凭借坚韧不拔的精神和无畏前行的勇气，最终成为了民族英雄。今天，我们就通过“小兵传奇全文阅读”，来探索这些普通人如何变身为传奇人物。</w:t>
      </w:r>
      <w:r>
        <w:rPr>
          <w:sz w:val="32"/>
          <w:szCs w:val="32"/>
        </w:rPr>
        <w:t>&lt;/p&gt;&lt;p&gt;&lt;img src="/static-img/v9ranRT9zHudSkU0TujENZHjDhST1wh10hrkBbWaOMXIR2Tyd635OMZlrN0mcPHe.jpg"&gt;&lt;/p&gt;&lt;p&gt;</w:t>
      </w:r>
      <w:r>
        <w:rPr>
          <w:sz w:val="32"/>
          <w:szCs w:val="32"/>
        </w:rPr>
        <w:t>首先，让我们回到明朝的一位名叫邓世昌的小兵身上。邓世昌出生于一个贫穷家庭，他从小就梦想成为一名海军将领。在他年轻的时候，邓世昌加入了清朝海军，并迅速展现出了他的才华和勇气。他曾多次参加战斗，表现出色，在一次与日本舰队交战时，他虽然身负重伤，但仍旧坚持指挥，使得清军获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抗日战争时期，一位名叫王震的小兵。王震来自农村，他在战争爆发后加入了八路军，并且担任了一名步枪手。在数次战斗中，王震以其英勇善战著称，他还曾参与过著名的百团大战，对抗日势力取得了重要胜利。</w:t>
      </w:r>
      <w:r>
        <w:rPr>
          <w:sz w:val="32"/>
          <w:szCs w:val="32"/>
        </w:rPr>
        <w:t>&lt;/p&gt;&lt;p&gt;&lt;img src="/static-img/2eKqujAxZkRwSyeGizU-LZHjDhST1wh10hrkBbWaOMXIR2Tyd635OMZlrN0mcPHe.jpg"&gt;&lt;/p&gt;&lt;p&gt;</w:t>
      </w:r>
      <w:r>
        <w:rPr>
          <w:sz w:val="32"/>
          <w:szCs w:val="32"/>
        </w:rPr>
        <w:t>此外，还有一个关于刘备的小兵故事，也值得一提。在三国时代，刘备即便是被称作“三国第一美男子”，但他最初也是一介布衣，更没有高贵的地位或背景。不过，这并没有阻止他追求自己的理想。当他投靠曹操后，即使面对艰难险阻，但他的智慧和能力让他逐渐崭露头角，最终成为了蜀汉开国皇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一下近现代史上的一位名字——杨根思。这位士兵在抗美援朝期间，以其无畏牺牲、英勇斗争而闻名。他不仅在战斗中表现出色，而且还创下了一系列纪录，比如连续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深入敌后进行游击战等，这些都是极具挑战性的任务。</w:t>
      </w:r>
      <w:r>
        <w:rPr>
          <w:sz w:val="32"/>
          <w:szCs w:val="32"/>
        </w:rPr>
        <w:t>&lt;/p&gt;&lt;p&gt;&lt;img src="/static-img/EAnhkYdgyzlAvK9KVEevF5HjDhST1wh10hrkBbWaOMXIR2Tyd635OMZlrN0mcPHe.jpg"&gt;&lt;/p&gt;&lt;p&gt;</w:t>
      </w:r>
      <w:r>
        <w:rPr>
          <w:sz w:val="32"/>
          <w:szCs w:val="32"/>
        </w:rPr>
        <w:t>通过以上几个例子，我们可以看到，无论是在古代还是现代，“小兵”的确存在着非凡的力量。他们用实际行动证明了，只要有信念和决心，就能克服一切困难，为国家甚至人类社会做出巨大的贡献。而对于那些想要了解更多这样的故事的人们，“小兵传奇全文阅读”提供了丰富的资料来源，可以深入了解每个英雄背后的故事，以及他们如何一步步走向传说中的位置。</w:t>
      </w:r>
      <w:r>
        <w:rPr>
          <w:sz w:val="32"/>
          <w:szCs w:val="32"/>
        </w:rPr>
        <w:t>&lt;/p&gt;&lt;p&gt;&lt;a href = "/doc/328231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传说</w:t>
      </w:r>
      <w:r>
        <w:rPr>
          <w:sz w:val="32"/>
          <w:szCs w:val="32"/>
        </w:rPr>
        <w:t>.doc" rel="alternate" download="328231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