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与快手的逆袭</w:t>
      </w:r>
      <w:r>
        <w:rPr>
          <w:sz w:val="48"/>
          <w:szCs w:val="48"/>
        </w:rPr>
        <w:t>97</w:t>
      </w:r>
      <w:r>
        <w:rPr>
          <w:sz w:val="48"/>
          <w:szCs w:val="48"/>
        </w:rPr>
        <w:t>后青少年如何塑造中国新一代视频娱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与快手的逆袭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青少年如何塑造中国新一代视频娱乐文化</w:t>
      </w:r>
      <w:r>
        <w:rPr>
          <w:sz w:val="32"/>
          <w:szCs w:val="32"/>
        </w:rPr>
        <w:t>&lt;/p&gt;&lt;p&gt;&lt;img src="/static-img/30LEBjZ8iByv5lvPLTXwmq2BuInh73ZsK2zATmzOCu1s6g-noK9YNmIxjWonjMSQ.jpg"&gt;&lt;/p&gt;&lt;p&gt;</w:t>
      </w:r>
      <w:r>
        <w:rPr>
          <w:sz w:val="32"/>
          <w:szCs w:val="32"/>
        </w:rPr>
        <w:t>随着互联网技术的飞速发展，尤其是短视频平台的兴起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的年轻人在国内视频娱乐领域扮演了重要角色。抖音和快手等短视频应用成为他们创作、分享生活内容的主要场所，也成为了他们展示个性、表达情感和参与社会讨论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抖音。它以“火星挑战”、“秒杀”等热门词汇为标签，以极具吸引力的视觉效果和简洁有趣的内容形式赢得了大量用户。在这个过程中，不少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年轻人的创意作品迅速走红，并且带动了一批新的网红崛起。比如，有名的小天鹅（小冰）凭借其独特的声音以及对音乐节目的深入解读，在抖音上获得了数百万粉丝。</w:t>
      </w:r>
      <w:r>
        <w:rPr>
          <w:sz w:val="32"/>
          <w:szCs w:val="32"/>
        </w:rPr>
        <w:t>&lt;/p&gt;&lt;p&gt;&lt;img src="/static-img/4572CNJoGS_mD55Z9tOhtq2BuInh73ZsK2zATmzOCu1s6g-noK9YNmIxjWonjMSQ.jpg"&gt;&lt;/p&gt;&lt;p&gt;</w:t>
      </w:r>
      <w:r>
        <w:rPr>
          <w:sz w:val="32"/>
          <w:szCs w:val="32"/>
        </w:rPr>
        <w:t>而快手则以其更加真实、贴近生活的人文关怀内容著称。在这里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年轻艺人通过原创歌曲或舞蹈展现自我，也成功打破传统行业壁垒，如歌手张翰仆、舞者李兰迪等，他们都因在快手上的活跃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艺术表现外，这些平台还促进了多样化观众群体之间交流互动，比如通过直播间进行弹幕互动或者评论区讨论热点话题。这不仅加强了社区氛围，还让更多人参与到文化生产中来。例如，当突发事件发生时，如疫情期间，“隔离日记”的形式成为了社交媒体上流行的一种方式，让人们通过这种方式表达自己对困境的心态和反思，同时也激发了一系列公益活动。</w:t>
      </w:r>
      <w:r>
        <w:rPr>
          <w:sz w:val="32"/>
          <w:szCs w:val="32"/>
        </w:rPr>
        <w:t>&lt;/p&gt;&lt;p&gt;&lt;img src="/static-img/FijR2Lyny_yEGiYaMV0EA62BuInh73ZsK2zATmzOCu1s6g-noK9YNmIxjWonjMSQ.jpg"&gt;&lt;/p&gt;&lt;p&gt;</w:t>
      </w:r>
      <w:r>
        <w:rPr>
          <w:sz w:val="32"/>
          <w:szCs w:val="32"/>
        </w:rPr>
        <w:t>此外，这些平台还培养出了许多专业从业者，比如影像制作人、小编剧本作者等，他们利用这些平台作为自己的工作场所，为用户提供高质量、高趣味性的内容。此举不仅提高了整个行业标准，还促进了一批新型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这一概念不仅是对当下的一个描述，更是一种文化现象，它反映出一种时代精神——创新与个性并行发展。在未来的岁月里，无疑会有更多精彩纷呈，期待这些年轻人的才华能够继续为我们带来惊喜。</w:t>
      </w:r>
      <w:r>
        <w:rPr>
          <w:sz w:val="32"/>
          <w:szCs w:val="32"/>
        </w:rPr>
        <w:t>&lt;/p&gt;&lt;p&gt;&lt;img src="/static-img/_39G20c1an4uk74Zfx0uoq2BuInh73ZsK2zATmzOCu1s6g-noK9YNmIxjWonjMSQ.jpg"&gt;&lt;/p&gt;&lt;p&gt;&lt;a href = "/doc/328409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与快手的逆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青少年如何塑造中国新一代视频娱乐文化</w:t>
      </w:r>
      <w:r>
        <w:rPr>
          <w:sz w:val="32"/>
          <w:szCs w:val="32"/>
        </w:rPr>
        <w:t>.doc" rel="alternate" download="328409-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与快手的逆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青少年如何塑造中国新一代视频娱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