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过的青春知错就改的少年与沉默的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作为一种新的娱乐形式和生活方式，以其低成本、高效率、方便快捷的特点，迅速席卷了整个社会。尤其是对于年轻一代来说，它不仅是一种消遣活动，更是一种社交工具和自我表达的平台。然而，在这个看似自由自在的世界中，有些人却因为害怕被他人看到自己的错误或尴尬，而选择了隐蔽地趴在桌子上录制视频，这背后隐藏着深层次的心理困惑和社会压力。</w:t>
      </w:r>
      <w:r>
        <w:rPr>
          <w:sz w:val="32"/>
          <w:szCs w:val="32"/>
        </w:rPr>
        <w:t>&lt;/p&gt;&lt;p&gt;&lt;img src="/static-img/qiB5WLORaU_F4LhVqQWwZpHjDhST1wh10hrkBbWaOMXIR2Tyd635OMZlrN0mcPHe.jpg"&gt;&lt;/p&gt;&lt;p&gt;</w:t>
      </w:r>
      <w:r>
        <w:rPr>
          <w:sz w:val="32"/>
          <w:szCs w:val="32"/>
        </w:rPr>
        <w:t>段落一：隐匿中的焦虑</w:t>
      </w:r>
      <w:r>
        <w:rPr>
          <w:sz w:val="32"/>
          <w:szCs w:val="32"/>
        </w:rPr>
        <w:t>&lt;/p&gt;&lt;p&gt;</w:t>
      </w:r>
      <w:r>
        <w:rPr>
          <w:sz w:val="32"/>
          <w:szCs w:val="32"/>
        </w:rPr>
        <w:t>知道错了就自己趴桌子上视频，这个行为似乎简单，却反映出了一种深层次的心理状态。在现实生活中，我们总希望能够完美无瑕，但现实往往与我们的期望相去甚远。当我们犯错时，不愿意面对真相而选择逃避，是不是也透露出了对失败的一种恐惧？这种恐惧可能源于对他人的评价，或者是内心对自己的过失感到羞愧。如果说每个人都能勇敢地承认并改正自己的错误，那么“知错就改”将成为我们共同追求的人生准则。</w:t>
      </w:r>
      <w:r>
        <w:rPr>
          <w:sz w:val="32"/>
          <w:szCs w:val="32"/>
        </w:rPr>
        <w:t>&lt;/p&gt;&lt;p&gt;&lt;img src="/static-img/t2opOgH-MjcYinjvjnhykpHjDhST1wh10hrkBbWaOMXIR2Tyd635OMZlrN0mcPHe.jpg"&gt;&lt;/p&gt;&lt;p&gt;</w:t>
      </w:r>
      <w:r>
        <w:rPr>
          <w:sz w:val="32"/>
          <w:szCs w:val="32"/>
        </w:rPr>
        <w:t>段落二：屏幕下的孤独</w:t>
      </w:r>
      <w:r>
        <w:rPr>
          <w:sz w:val="32"/>
          <w:szCs w:val="32"/>
        </w:rPr>
        <w:t>&lt;/p&gt;&lt;p&gt;</w:t>
      </w:r>
      <w:r>
        <w:rPr>
          <w:sz w:val="32"/>
          <w:szCs w:val="32"/>
        </w:rPr>
        <w:t>当一个人趴在桌子上录制视频时，他其实是在寻找一种安全感。这可能意味着他们希望通过虚拟的屏幕来化解现实中的压力，或许是在试图通过技术的手段来弥补内心的情感空缺。这样的行为虽然表面上看起来像是自我暴露，但实际上却是一种孤独的表现，因为它反映出一个人无法找到足够多信任的人与之分享彼此的人生轨迹。</w:t>
      </w:r>
      <w:r>
        <w:rPr>
          <w:sz w:val="32"/>
          <w:szCs w:val="32"/>
        </w:rPr>
        <w:t>&lt;/p&gt;&lt;p&gt;&lt;img src="/static-img/m-3PhQLSC8Oj6nZICHRB6pHjDhST1wh10hrkBbWaOMXIR2Tyd635OMZlrN0mcPHe.jpg"&gt;&lt;/p&gt;&lt;p&gt;</w:t>
      </w:r>
      <w:r>
        <w:rPr>
          <w:sz w:val="32"/>
          <w:szCs w:val="32"/>
        </w:rPr>
        <w:t>段落三：数字化审视</w:t>
      </w:r>
      <w:r>
        <w:rPr>
          <w:sz w:val="32"/>
          <w:szCs w:val="32"/>
        </w:rPr>
        <w:t>&lt;/p&gt;&lt;p&gt;</w:t>
      </w:r>
      <w:r>
        <w:rPr>
          <w:sz w:val="32"/>
          <w:szCs w:val="32"/>
        </w:rPr>
        <w:t>随着智能手机、摄像头和直播软件等技术工具的普及，人们可以更加方便地记录下任何一个瞬间，无论是高潮还是低谷。这些数字痕迹构成了一个完整的人生故事，其中包含了喜怒哀乐，也包括了那些我们不愿意公开展示的情绪波动。而“知道错了就自己趴桌子上视频”的行为，其实也是一个关于如何处理这些情绪、如何将它们转化为可接受形式的问题。</w:t>
      </w:r>
      <w:r>
        <w:rPr>
          <w:sz w:val="32"/>
          <w:szCs w:val="32"/>
        </w:rPr>
        <w:t>&lt;/p&gt;&lt;p&gt;&lt;img src="/static-img/_FcPfAk3mZXGXEuBvmxRhZHjDhST1wh10hrkBbWaOMXIR2Tyd635OMZlrN0mcPHe.jpg"&gt;&lt;/p&gt;&lt;p&gt;</w:t>
      </w:r>
      <w:r>
        <w:rPr>
          <w:sz w:val="32"/>
          <w:szCs w:val="32"/>
        </w:rPr>
        <w:t>段落四：心理学分析</w:t>
      </w:r>
      <w:r>
        <w:rPr>
          <w:sz w:val="32"/>
          <w:szCs w:val="32"/>
        </w:rPr>
        <w:t>&lt;/p&gt;&lt;p&gt;</w:t>
      </w:r>
      <w:r>
        <w:rPr>
          <w:sz w:val="32"/>
          <w:szCs w:val="32"/>
        </w:rPr>
        <w:t>从心理学角度来看，这样的行为可能涉及到身份认同问题。当一个人发现自己做出的决定或行动与社会标准差异很大时，他们可能会感到焦虑或不安，从而采取躲避策略，比如录制并隐藏这样的场景。这类行为反映出个人价值观念与外界期待之间存在冲突，并且这份冲突给他们带来了巨大的精神痛苦。</w:t>
      </w:r>
      <w:r>
        <w:rPr>
          <w:sz w:val="32"/>
          <w:szCs w:val="32"/>
        </w:rPr>
        <w:t>&lt;/p&gt;&lt;p&gt;&lt;img src="/static-img/22OWUvNLSpqwb_C1wcaa65HjDhST1wh10hrkBbWaOMXIR2Tyd635OMZlrN0mcPHe.jpg"&gt;&lt;/p&gt;&lt;p&gt;</w:t>
      </w:r>
      <w:r>
        <w:rPr>
          <w:sz w:val="32"/>
          <w:szCs w:val="32"/>
        </w:rPr>
        <w:t>结语：觉醒与成长</w:t>
      </w:r>
      <w:r>
        <w:rPr>
          <w:sz w:val="32"/>
          <w:szCs w:val="32"/>
        </w:rPr>
        <w:t>&lt;/p&gt;&lt;p&gt;</w:t>
      </w:r>
      <w:r>
        <w:rPr>
          <w:sz w:val="32"/>
          <w:szCs w:val="32"/>
        </w:rPr>
        <w:t>最后，让我们思考一下，如果每个人都能勇敢地面对自己的错误，并以积极主动的心态去改变它们，那么我们的世界将会变得怎样呢？没有更多的秘密，没有更多不可告人的地方，只有真诚和理解充满每个角落。在这个过程中，每一次小小挫折都是成长的一步，每一次勇敢承认都是向光明前进的一步。让我们一起抛弃那些使我们变得局促不安的小秘密，让真诚和开放成为我们的新常态吧！</w:t>
      </w:r>
      <w:r>
        <w:rPr>
          <w:sz w:val="32"/>
          <w:szCs w:val="32"/>
        </w:rPr>
        <w:t>&lt;/p&gt;&lt;p&gt;&lt;a href = "/doc/328680-</w:t>
      </w:r>
      <w:r>
        <w:rPr>
          <w:sz w:val="32"/>
          <w:szCs w:val="32"/>
        </w:rPr>
        <w:t>错过的青春知错就改的少年与沉默的屏幕</w:t>
      </w:r>
      <w:r>
        <w:rPr>
          <w:sz w:val="32"/>
          <w:szCs w:val="32"/>
        </w:rPr>
        <w:t>.doc" rel="alternate" download="328680-</w:t>
      </w:r>
      <w:r>
        <w:rPr>
          <w:sz w:val="32"/>
          <w:szCs w:val="32"/>
        </w:rPr>
        <w:t>错过的青春知错就改的少年与沉默的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