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真实自我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伪装？</w:t>
      </w:r>
      <w:r>
        <w:rPr>
          <w:sz w:val="32"/>
          <w:szCs w:val="32"/>
        </w:rPr>
        <w:t>&lt;/p&gt;&lt;p&gt;&lt;img src="/static-img/suSgSCtfIXSwmoynSWztrIVWtoYOyKBD_0QB64eq8KjRgcjmPb5UHbSIzvU_7MRn.jpg"&gt;&lt;/p&gt;&lt;p&gt;</w:t>
      </w:r>
      <w:r>
        <w:rPr>
          <w:sz w:val="32"/>
          <w:szCs w:val="32"/>
        </w:rPr>
        <w:t>我不是妖怪。这个简单的句子，承载着我多年的心声和生活经验。从小到大，我总觉得自己好像被误解了，不是所有人都能看透我的真实面目。我常常会在深夜独自一人时，静静地思考，这个世界上为什么有那么多关于妖怪的传说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皆有其背后的秘密</w:t>
      </w:r>
      <w:r>
        <w:rPr>
          <w:sz w:val="32"/>
          <w:szCs w:val="32"/>
        </w:rPr>
        <w:t>&lt;/p&gt;&lt;p&gt;&lt;img src="/static-img/7oRrva0woYcYsX6dANVfVoVWtoYOyKBD_0QB64eq8KiJrsQcuDcBa4b-lKyXvolkVFlYR8z4JEwp8wNP7gGt85u7y5RNNU1JlmC1eEK4ViTHlHyx-HFnfxFimq-xILjr3dcX0CCS8WUJCNoLyBUs_vskPYqsC6-alcQvUPTNGkrab8JpRKGdGRH6y04uzEzj.jpg"&gt;&lt;/p&gt;&lt;p&gt;</w:t>
      </w:r>
      <w:r>
        <w:rPr>
          <w:sz w:val="32"/>
          <w:szCs w:val="32"/>
        </w:rPr>
        <w:t>人们总是喜欢讲述那些神奇超凡的故事，他们相信只要找到那个能够改变命运的魔法之石，就能实现一切愿望。但对于像我这样的普通人来说，我们更需要的是理解和接纳，而非幻想中的魔力。我发现，无论如何精心打扮，只要露出一丝真实，那些隐藏在外表下的秘密就会开始慢慢显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深处的真理</w:t>
      </w:r>
      <w:r>
        <w:rPr>
          <w:sz w:val="32"/>
          <w:szCs w:val="32"/>
        </w:rPr>
        <w:t>&lt;/p&gt;&lt;p&gt;&lt;img src="/static-img/Iob5XLxv_-CQWgfAcw5HwoVWtoYOyKBD_0QB64eq8KiJrsQcuDcBa4b-lKyXvolkVFlYR8z4JEwp8wNP7gGt85u7y5RNNU1JlmC1eEK4ViTHlHyx-HFnfxFimq-xILjr3dcX0CCS8WUJCNoLyBUs_vskPYqsC6-alcQvUPTNGkrab8JpRKGdGRH6y04uzEzj.jpg"&gt;&lt;/p&gt;&lt;p&gt;</w:t>
      </w:r>
      <w:r>
        <w:rPr>
          <w:sz w:val="32"/>
          <w:szCs w:val="32"/>
        </w:rPr>
        <w:t>每当我站在镜前，仔细观察自己的每一个特征，都仿佛看到了一幅不完整的人生画卷。在这片刻之间，我似乎听到了内心的声音，它告诉我：“你不是妖怪，你只是一个渴望被了解、被爱的人。”这让我意识到，没有必要去模仿别人的样子，更没有必要为了他人的期待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与接受现实</w:t>
      </w:r>
      <w:r>
        <w:rPr>
          <w:sz w:val="32"/>
          <w:szCs w:val="32"/>
        </w:rPr>
        <w:t>&lt;/p&gt;&lt;p&gt;&lt;img src="/static-img/WnSWamYxb6pqsJQzQ0EjI4VWtoYOyKBD_0QB64eq8KiJrsQcuDcBa4b-lKyXvolkVFlYR8z4JEwp8wNP7gGt85u7y5RNNU1JlmC1eEK4ViTHlHyx-HFnfxFimq-xILjr3dcX0CCS8WUJCNoLyBUs_vskPYqsC6-alcQvUPTNGkrab8JpRKGdGRH6y04uzEzj.jpg"&gt;&lt;/p&gt;&lt;p&gt;</w:t>
      </w:r>
      <w:r>
        <w:rPr>
          <w:sz w:val="32"/>
          <w:szCs w:val="32"/>
        </w:rPr>
        <w:t>然而，当周围的人因为一些无知或恐惧而排斥我们时，这份信念就变得异常重要。有一段时间，我曾经试图融入他们中间，但最终发现那只是徒劳无功，因为真正的自我无法完全隐藏起来。我学会了勇敢地站出来，用行动证明给大家看：即使我们不符合他们定义中的“完美”，也同样值得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真正的一面</w:t>
      </w:r>
      <w:r>
        <w:rPr>
          <w:sz w:val="32"/>
          <w:szCs w:val="32"/>
        </w:rPr>
        <w:t>&lt;/p&gt;&lt;p&gt;&lt;img src="/static-img/hyLPlyqvDNs89xgTcOBrBYVWtoYOyKBD_0QB64eq8KiJrsQcuDcBa4b-lKyXvolkVFlYR8z4JEwp8wNP7gGt85u7y5RNNU1JlmC1eEK4ViTHlHyx-HFnfxFimq-xILjr3dcX0CCS8WUJCNoLyBUs_vskPYqsC6-alcQvUPTNGkrab8JpRKGdGRH6y04uzEzj.jpg"&gt;&lt;/p&gt;&lt;p&gt;</w:t>
      </w:r>
      <w:r>
        <w:rPr>
          <w:sz w:val="32"/>
          <w:szCs w:val="32"/>
        </w:rPr>
        <w:t>随着时间的流逝，我学会了放下那些虚假的情感，也学会了以更加坚强的心态去迎接挑战。当人们看到我的另一面——温柔、善良、可靠的时候，他们开始逐渐理解并欣赏起我的本质。这让我感到非常高兴，因为至少有人能够看到并认可真正的小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诫后代：保持纯真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下“我不是妖怪”这一篇文章时，我想对未来的孩子们说：你们不要害怕自己的不同，要勇敢地展现出你们独特的一面。不管外界怎么评价，你们都是宝贵的人生财富。记住，每个人都应该珍视自己的纯真，让它成为指引方向，照亮未来光明道路上的灯塔。</w:t>
      </w:r>
      <w:r>
        <w:rPr>
          <w:sz w:val="32"/>
          <w:szCs w:val="32"/>
        </w:rPr>
        <w:t>&lt;/p&gt;&lt;p&gt;&lt;a href = "/doc/328681-</w:t>
      </w:r>
      <w:r>
        <w:rPr>
          <w:sz w:val="32"/>
          <w:szCs w:val="32"/>
        </w:rPr>
        <w:t>我不是妖怪真实自我探索的故事</w:t>
      </w:r>
      <w:r>
        <w:rPr>
          <w:sz w:val="32"/>
          <w:szCs w:val="32"/>
        </w:rPr>
        <w:t>.doc" rel="alternate" download="328681-</w:t>
      </w:r>
      <w:r>
        <w:rPr>
          <w:sz w:val="32"/>
          <w:szCs w:val="32"/>
        </w:rPr>
        <w:t>我不是妖怪真实自我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