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与探索迈开腿的味道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尝试新事物是我们不断前行的动力。迈开腿，让自己被不同的风景和味道包围，是一种对生活本身的热爱。以下是我们探索这一主题时的一些深刻发现。</w:t>
      </w:r>
      <w:r>
        <w:rPr>
          <w:sz w:val="32"/>
          <w:szCs w:val="32"/>
        </w:rPr>
        <w:t>&lt;/p&gt;&lt;p&gt;&lt;img src="/static-img/ATMmBU8RZL7IH8BBcyijxv1yQvkhAjBhm5FqhvAnb-aujjmKmA_VAVGKf3IMgd2p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不仅仅意味着身体上的行动，更是一种心理上的突破。在面对不同文化、食物或习俗时，我们有机会去理解并接受这些新的东西。这需要勇气，因为它涉及到我们的信念和价值观。但正是这种勇气让我们能够成长，为我们的生活带来丰富多彩。</w:t>
      </w:r>
      <w:r>
        <w:rPr>
          <w:sz w:val="32"/>
          <w:szCs w:val="32"/>
        </w:rPr>
        <w:t>&lt;/p&gt;&lt;p&gt;&lt;img src="/static-img/bvuq7afiZCGenKGQ4EtzH_1yQvkhAjBhm5FqhvAnb-aACgWFBdsS4kAN4nb9NQdbKH55cotqordyhJ4NvuXkp2runAhYyC8qUVkrvXucaRflZyi98kE--nHrFX8_XhD0uDcEEDy5mmwGT9I2BT-FAGQpp0x-rglJjO94hka-bUSTaNysONAkG5gTymZ8KXgK3rHOqL57f729ZAPSAeYtvRo3JGslzT4JfzUaUuRgDSQ.jpg"&gt;&lt;/p&gt;&lt;p&gt;</w:t>
      </w:r>
      <w:r>
        <w:rPr>
          <w:sz w:val="32"/>
          <w:szCs w:val="32"/>
        </w:rPr>
        <w:t>感官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迈开腿，触摸新鲜的地球，闻取空气中独特的香味时，我们的心灵得到了极大的满足。这不仅仅是一个物理过程，也是一种精神上的升华。每一口新鲜美食，每一次踏上未知路途，都是一次心灵洗礼，让人更加珍惜这有限的人生旅程。</w:t>
      </w:r>
      <w:r>
        <w:rPr>
          <w:sz w:val="32"/>
          <w:szCs w:val="32"/>
        </w:rPr>
        <w:t>&lt;/p&gt;&lt;p&gt;&lt;img src="/static-img/FmE_TMZlGGB-WwODI2ern_1yQvkhAjBhm5FqhvAnb-aACgWFBdsS4kAN4nb9NQdbKH55cotqordyhJ4NvuXkp2runAhYyC8qUVkrvXucaRflZyi98kE--nHrFX8_XhD0uDcEEDy5mmwGT9I2BT-FAGQpp0x-rglJjO94hka-bUSTaNysONAkG5gTymZ8KXgK3rHOqL57f729ZAPSAeYtvRo3JGslzT4JfzUaUuRgDSQ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迈开腿的过程中，我们常常会遇到来自不同背景的人们，这种交流对于增进相互了解至关重要。当两个人从各自不同的角度谈论同一个话题时，他们之间就能建立起共鸣，从而促进了文化间的小小桥梁。此举不仅提升了个人的开放程度，也为整个社会带来了更多包容与尊重。</w:t>
      </w:r>
      <w:r>
        <w:rPr>
          <w:sz w:val="32"/>
          <w:szCs w:val="32"/>
        </w:rPr>
        <w:t>&lt;/p&gt;&lt;p&gt;&lt;img src="/static-img/THq5NI-DpoERWgPsiJitvf1yQvkhAjBhm5FqhvAnb-aACgWFBdsS4kAN4nb9NQdbKH55cotqordyhJ4NvuXkp2runAhYyC8qUVkrvXucaRflZyi98kE--nHrFX8_XhD0uDcEEDy5mmwGT9I2BT-FAGQpp0x-rglJjO94hka-bUSTaNysONAkG5gTymZ8KXgK3rHOqL57f729ZAPSAeYtvRo3JGslzT4JfzUaUuRgDSQ.jpg"&gt;&lt;/p&gt;&lt;p&gt;</w:t>
      </w:r>
      <w:r>
        <w:rPr>
          <w:sz w:val="32"/>
          <w:szCs w:val="32"/>
        </w:rPr>
        <w:t>内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出第一步往往标志着开始了一段新的旅程，无论是在情感上还是在职业上。而这个过程中的每一步都伴随着自己的成长和改变。通过不断地尝试和探索，我们学会了如何更好地适应环境，以及如何更好地理解自己，这些都是人生宝贵的财富。</w:t>
      </w:r>
      <w:r>
        <w:rPr>
          <w:sz w:val="32"/>
          <w:szCs w:val="32"/>
        </w:rPr>
        <w:t>&lt;/p&gt;&lt;p&gt;&lt;img src="/static-img/V1u5HLFahaaBx4EDaDlMNf1yQvkhAjBhm5FqhvAnb-aACgWFBdsS4kAN4nb9NQdbKH55cotqordyhJ4NvuXkp2runAhYyC8qUVkrvXucaRflZyi98kE--nHrFX8_XhD0uDcEEDy5mmwGT9I2BT-FAGQpp0x-rglJjO94hka-bUSTaNysONAkG5gTymZ8KXgK3rHOqL57f729ZAPSAeYtvRo3JGslzT4JfzUaUuRgDSQ.png"&gt;&lt;/p&gt;&lt;p&gt;</w:t>
      </w:r>
      <w:r>
        <w:rPr>
          <w:sz w:val="32"/>
          <w:szCs w:val="32"/>
        </w:rPr>
        <w:t>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迈开腿都可能带来意想不到的情感回响或者知识积累。不管成功还是失败，它们都是宝贵的教训。在反思过去经历后，我们可以更加明智地规划未来，使自己的生活路径更加清晰无误，同时也为周围的人提供了可资借鉴的话语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迈开腿之后，最美好的结果之一就是将所学到的东西分享给他人。通过讲述自己的故事，或许能够激发别人的勇气，让他们也敢于追求那些看似遥不可及的事物。这便构成了一个良性循环，不断推动人们向前走去，而不是停留在原点思考是否该继续前行。</w:t>
      </w:r>
      <w:r>
        <w:rPr>
          <w:sz w:val="32"/>
          <w:szCs w:val="32"/>
        </w:rPr>
        <w:t>&lt;/p&gt;&lt;p&gt;&lt;a href = "/doc/328914-</w:t>
      </w:r>
      <w:r>
        <w:rPr>
          <w:sz w:val="32"/>
          <w:szCs w:val="32"/>
        </w:rPr>
        <w:t>尝试与探索迈开腿的味道体验</w:t>
      </w:r>
      <w:r>
        <w:rPr>
          <w:sz w:val="32"/>
          <w:szCs w:val="32"/>
        </w:rPr>
        <w:t>.doc" rel="alternate" download="328914-</w:t>
      </w:r>
      <w:r>
        <w:rPr>
          <w:sz w:val="32"/>
          <w:szCs w:val="32"/>
        </w:rPr>
        <w:t>尝试与探索迈开腿的味道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