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夜晚岳故意装睡让爱情甜蜜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夜晚：岳故意装睡让爱情甜蜜升级</w:t>
      </w:r>
      <w:r>
        <w:rPr>
          <w:sz w:val="32"/>
          <w:szCs w:val="32"/>
        </w:rPr>
        <w:t>&lt;/p&gt;&lt;p&gt;&lt;img src="/static-img/7ttgFpq_mWLUmN8fFl-xAzPZJQr1KsiKVeqaXA8wAPWxywo255oOs5YRTYjI9alx.png"&gt;&lt;/p&gt;&lt;p&gt;</w:t>
      </w:r>
      <w:r>
        <w:rPr>
          <w:sz w:val="32"/>
          <w:szCs w:val="32"/>
        </w:rPr>
        <w:t>在一段充满爱意和浪漫的婚姻生活中，岳与妻子之间总是有着不为人知的细腻互动。他们的关系就像一杯温柔沸腾的小酒，每一次交流都是心灵深处的一次小小触动。然而，在某个风雨交加的夜晚，一则关于“岳故意装睡让我挺进去视频短视频”引起了两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暗香</w:t>
      </w:r>
      <w:r>
        <w:rPr>
          <w:sz w:val="32"/>
          <w:szCs w:val="32"/>
        </w:rPr>
        <w:t>&lt;/p&gt;&lt;p&gt;&lt;img src="/static-img/QRFafSGSMipyKUTgizMgujPZJQr1KsiKVeqaXA8wAPXijtQVcIaYB5HiPmzmJsVpJAkaaLSBg0O41E_wjzLw6NsxItvYeK4fgG7fxj1X5JmfCYH4If0Cx9dfCaG-ci8cc29rasGGQb5MR1bVORmoOLDiGEAFH3LktLs2pOJ7Hoo.jpg"&gt;&lt;/p&gt;&lt;p&gt;</w:t>
      </w:r>
      <w:r>
        <w:rPr>
          <w:sz w:val="32"/>
          <w:szCs w:val="32"/>
        </w:rPr>
        <w:t>那天，当妻子刚洗完澡，从浴室出来时，房间里弥漫着她特有的清新气息。她的发丝轻拂过脸颊，那种淡雅而迷人的香味，让岳的心跳加速。他知道，这可能是她最近试图改变自己的日常生活方式所致，而这正好符合他想要给予她的惊喜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巧妙布局</w:t>
      </w:r>
      <w:r>
        <w:rPr>
          <w:sz w:val="32"/>
          <w:szCs w:val="32"/>
        </w:rPr>
        <w:t>&lt;/p&gt;&lt;p&gt;&lt;img src="/static-img/WPajlSddk7iwXN-qrZCiGTPZJQr1KsiKVeqaXA8wAPXijtQVcIaYB5HiPmzmJsVpJAkaaLSBg0O41E_wjzLw6NsxItvYeK4fgG7fxj1X5JmfCYH4If0Cx9dfCaG-ci8cc29rasGGQb5MR1bVORmoOLDiGEAFH3LktLs2pOJ7Hoo.jpg"&gt;&lt;/p&gt;&lt;p&gt;</w:t>
      </w:r>
      <w:r>
        <w:rPr>
          <w:sz w:val="32"/>
          <w:szCs w:val="32"/>
        </w:rPr>
        <w:t>为了表达他的爱意，岳决定利用这一切来设计一个特别的情境。他首先设置了一个温暖舒适的小床角，然后悄无声息地打开了窗帘，让月光洒在床上形成了一幅静谧美丽的画面。而他自己，则假装疲惫，将身体靠在门边，以一种似乎已经准备要休息下来的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诱惑之举</w:t>
      </w:r>
      <w:r>
        <w:rPr>
          <w:sz w:val="32"/>
          <w:szCs w:val="32"/>
        </w:rPr>
        <w:t>&lt;/p&gt;&lt;p&gt;&lt;img src="/static-img/2stLzOHs2LUZIto3V5tZRjPZJQr1KsiKVeqaXA8wAPXijtQVcIaYB5HiPmzmJsVpJAkaaLSBg0O41E_wjzLw6NsxItvYeK4fgG7fxj1X5JmfCYH4If0Cx9dfCaG-ci8cc29rasGGQb5MR1bVORmoOLDiGEAFH3LktLs2pOJ7Hoo.jpg"&gt;&lt;/p&gt;&lt;p&gt;</w:t>
      </w:r>
      <w:r>
        <w:rPr>
          <w:sz w:val="32"/>
          <w:szCs w:val="32"/>
        </w:rPr>
        <w:t>随后，他又将手机调至最低音量播放了一首轻柔的小曲目，让空间里充满了音乐般悠扬的声音。当妻子的耳朵被那些旋律吸引，她缓步走到了床边，看着丈夫平静地躺在那里。她心里突然涌现出一种强烈的情感——这是多么真挚、多么纯粹的情感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戏剧性高潮</w:t>
      </w:r>
      <w:r>
        <w:rPr>
          <w:sz w:val="32"/>
          <w:szCs w:val="32"/>
        </w:rPr>
        <w:t>&lt;/p&gt;&lt;p&gt;&lt;img src="/static-img/syUh1j-3dpdiAeigJhlawjPZJQr1KsiKVeqaXA8wAPXijtQVcIaYB5HiPmzmJsVpJAkaaLSBg0O41E_wjzLw6NsxItvYeK4fgG7fxj1X5JmfCYH4If0Cx9dfCaG-ci8cc29rasGGQb5MR1bVORmoOLDiGEAFH3LktLs2pOJ7Hoo.jpg"&gt;&lt;/p&gt;&lt;p&gt;</w:t>
      </w:r>
      <w:r>
        <w:rPr>
          <w:sz w:val="32"/>
          <w:szCs w:val="32"/>
        </w:rPr>
        <w:t>就在这个紧张而又神秘的瞬间，岳迅速掀开被单，用眼神示意她接近。在那个微妙且充满挑战性的时刻，他没有任何言语，只是一副请君入瓮的大方姿态。这是一个极其自然却又富有诗意的人生交错之处，是他们情感交流中的一个转折点，也是两人关系的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甜蜜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妻子伸手触摸到他的胸膛，她感觉到了那种熟悉而温暖的手感，那份信任和安全让她的心跳也跟随着加快。她知道，这一切都是由丈夫精心策划的一场大型情侣秀，而这场秀不仅仅是在展示他们之间的情愫，更是在证明彼此对对方真正意义上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他们一起分享这个经历，无数次回顾那个特殊夜晚。那份未曾言说的默契，如同一把钥匙，为他们解锁了更多未知领域，使得彼此更加珍视现在拥有的每一分每秒。而那段录制好的视频短视频，就成了他们共同回忆中的宝贵财富，它记录的是他们感情旅途中不可复制的一刻，也预示着未来还有更多令人难以忘怀的事物等待出现。</w:t>
      </w:r>
      <w:r>
        <w:rPr>
          <w:sz w:val="32"/>
          <w:szCs w:val="32"/>
        </w:rPr>
        <w:t>&lt;/p&gt;&lt;p&gt;&lt;a href = "/doc/329137-</w:t>
      </w:r>
      <w:r>
        <w:rPr>
          <w:sz w:val="32"/>
          <w:szCs w:val="32"/>
        </w:rPr>
        <w:t>隐秘的夜晚岳故意装睡让爱情甜蜜升级</w:t>
      </w:r>
      <w:r>
        <w:rPr>
          <w:sz w:val="32"/>
          <w:szCs w:val="32"/>
        </w:rPr>
        <w:t>.doc" rel="alternate" download="329137-</w:t>
      </w:r>
      <w:r>
        <w:rPr>
          <w:sz w:val="32"/>
          <w:szCs w:val="32"/>
        </w:rPr>
        <w:t>隐秘的夜晚岳故意装睡让爱情甜蜜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