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亲自挑选的高品质视频资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信息爆炸的时代，人们对于视频内容的需求日益增长。为了满足顾客们对高清、优质视频内容的追求，我们店长经过一系列严格筛选，最终推荐了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 xml:space="preserve">这个平台。以下是我们店长为何选择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的几个原因：</w:t>
      </w:r>
      <w:r>
        <w:rPr>
          <w:sz w:val="32"/>
          <w:szCs w:val="32"/>
        </w:rPr>
        <w:t>&lt;/p&gt;&lt;p&gt;&lt;img src="/static-img/lzmi9IZFnNfJ7x7aAIAvn-jW3GXIu8IwPhfaqiTavfQaB8dvEHFczZcPS6w59IUY.jpg"&gt;&lt;/p&gt;&lt;p&gt;</w:t>
      </w:r>
      <w:r>
        <w:rPr>
          <w:sz w:val="32"/>
          <w:szCs w:val="32"/>
        </w:rPr>
        <w:t>高清晰度：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提供的是极其清晰的画面，使得观看体验更加真实感人。不论是电影、电视剧还是体育赛事，所有内容都经过精细处理，每一帧都是高质量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分类：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上有丰富多样的分类，不仅包括电影和电视剧，还有音乐会、教育课程以及各类动漫等。无论你喜欢什么类型，都能轻松找到自己感兴趣的节目。</w:t>
      </w:r>
      <w:r>
        <w:rPr>
          <w:sz w:val="32"/>
          <w:szCs w:val="32"/>
        </w:rPr>
        <w:t>&lt;/p&gt;&lt;p&gt;&lt;img src="/static-img/e6HpEL5AmAET8FmFPlQWNejW3GXIu8IwPhfaqiTavfTjwR76wEPjvwPSv6V6igxrbUzefymxJIqn4_qgosNglReI_QzJ9H3tB2px3zdURsWMJMQshzRtw2RiJNjeQpFgBSff-M1ivEFl8KvXICOVfxyt41ISYFsBHYwc-fNhruYjZWccGj567eMMV0gzIKLhCFpw0qb05s3Nnj6_IphCvftxRzqnOI7dQu1ZUi7E33_LZOeh4CFmaFEQtYAKES6a.jpg"&gt;&lt;/p&gt;&lt;p&gt;</w:t>
      </w:r>
      <w:r>
        <w:rPr>
          <w:sz w:val="32"/>
          <w:szCs w:val="32"/>
        </w:rPr>
        <w:t>定期更新：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对于新上线的作品保持着较快速度进行上传，无论是最新发布的大片还是热门流行歌曲，你都能第一时间在这里看到。这让用户可以及时跟上行业动态，并且享受到最新最热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：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的网站设计简洁明了，便于用户快速定位所需内容。而且，移动端应用同样贴心，它支持手机、小米盒子等多种设备，这意味着无论你身处何方，都能够随时随地浏览观看你的心仪节目。</w:t>
      </w:r>
      <w:r>
        <w:rPr>
          <w:sz w:val="32"/>
          <w:szCs w:val="32"/>
        </w:rPr>
        <w:t>&lt;/p&gt;&lt;p&gt;&lt;img src="/static-img/LnUbo4WI6AjHDEfbUuoWi-jW3GXIu8IwPhfaqiTavfTjwR76wEPjvwPSv6V6igxrbUzefymxJIqn4_qgosNglReI_QzJ9H3tB2px3zdURsWMJMQshzRtw2RiJNjeQpFgBSff-M1ivEFl8KvXICOVfxyt41ISYFsBHYwc-fNhruYjZWccGj567eMMV0gzIKLhCFpw0qb05s3Nnj6_IphCvftxRzqnOI7dQu1ZUi7E33_LZOeh4CFmaFEQtYAKES6a.jpg"&gt;&lt;/p&gt;&lt;p&gt;</w:t>
      </w:r>
      <w:r>
        <w:rPr>
          <w:sz w:val="32"/>
          <w:szCs w:val="32"/>
        </w:rPr>
        <w:t>强大的搜索功能：想找特定的一部影视作品？只需要输入关键词，即使是一些不太常见的小众影片，也能迅速找到。这种便利性大大提高了用户体验，让每一次寻找成为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：作为一个专业视频分享平台，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对数据安全非常重视。在保证服务质量的情况下，又不会因为过度监管而影响到正常使用体验。这让用户更放心，更安心地享受网上的美好时光。</w:t>
      </w:r>
      <w:r>
        <w:rPr>
          <w:sz w:val="32"/>
          <w:szCs w:val="32"/>
        </w:rPr>
        <w:t>&lt;/p&gt;&lt;p&gt;&lt;img src="/static-img/uWiR4CRTWqgm3QP29eqGcujW3GXIu8IwPhfaqiTavfTjwR76wEPjvwPSv6V6igxrbUzefymxJIqn4_qgosNglReI_QzJ9H3tB2px3zdURsWMJMQshzRtw2RiJNjeQpFgBSff-M1ivEFl8KvXICOVfxyt41ISYFsBHYwc-fNhruYjZWccGj567eMMV0gzIKLhCFpw0qb05s3Nnj6_IphCvftxRzqnOI7dQu1ZUi7E33_LZOeh4CFmaFEQtYAKES6a.jpg"&gt;&lt;/p&gt;&lt;p&gt;</w:t>
      </w:r>
      <w:r>
        <w:rPr>
          <w:sz w:val="32"/>
          <w:szCs w:val="32"/>
        </w:rPr>
        <w:t xml:space="preserve">综上所述，店长推荐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 xml:space="preserve">是基于它提供的一系列优质服务和产品特点，以及对顾客需求深刻理解而做出的选择。如果你也想要一次次惊喜般的心情，那么加入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的大家庭吧！</w:t>
      </w:r>
      <w:r>
        <w:rPr>
          <w:sz w:val="32"/>
          <w:szCs w:val="32"/>
        </w:rPr>
        <w:t>&lt;/p&gt;&lt;p&gt;&lt;a href = "/doc/329379-</w:t>
      </w:r>
      <w:r>
        <w:rPr>
          <w:sz w:val="32"/>
          <w:szCs w:val="32"/>
        </w:rPr>
        <w:t>店长亲自挑选的高品质视频资源平台</w:t>
      </w:r>
      <w:r>
        <w:rPr>
          <w:sz w:val="32"/>
          <w:szCs w:val="32"/>
        </w:rPr>
        <w:t>.doc" rel="alternate" download="329379-</w:t>
      </w:r>
      <w:r>
        <w:rPr>
          <w:sz w:val="32"/>
          <w:szCs w:val="32"/>
        </w:rPr>
        <w:t>店长亲自挑选的高品质视频资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