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被困三人联手的诡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被困：三人联手的诡计之旅</w:t>
      </w:r>
      <w:r>
        <w:rPr>
          <w:sz w:val="32"/>
          <w:szCs w:val="32"/>
        </w:rPr>
        <w:t>&lt;/p&gt;&lt;p&gt;&lt;img src="/static-img/IwH9W_x6X8_I1mdQJusvPwylQO_xM1kISRCiPIBrXGwmHbOMCgwgZ5hn3FjE9Sp3.jpg"&gt;&lt;/p&gt;&lt;p&gt;</w:t>
      </w:r>
      <w:r>
        <w:rPr>
          <w:sz w:val="32"/>
          <w:szCs w:val="32"/>
        </w:rPr>
        <w:t>在这个世界上，有些事情看似简单，但实际上却隐藏着复杂的情感和深远的影响。晚上的路，总是那么静谧而神秘，每一步都可能是对未知世界的一次探索。但有时，这种探索也会因为别人的意外干扰而转变成一场惊险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，他每天都会在晚上步行回家，因为他喜欢夜间漫步，也许可以听到一些城市的声音，感受到一些只有夜里才能体验到的气息。但就在那一天，三个人弄得他走不了路了。</w:t>
      </w:r>
      <w:r>
        <w:rPr>
          <w:sz w:val="32"/>
          <w:szCs w:val="32"/>
        </w:rPr>
        <w:t>&lt;/p&gt;&lt;p&gt;&lt;img src="/static-img/hNOw1Cf5witSXaGzNHjOCgylQO_xM1kISRCiPIBrXGwmHbOMCgwgZ5hn3FjE9Sp3.jpg"&gt;&lt;/p&gt;&lt;p&gt;</w:t>
      </w:r>
      <w:r>
        <w:rPr>
          <w:sz w:val="32"/>
          <w:szCs w:val="32"/>
        </w:rPr>
        <w:t>故事发生在一个平凡无奇的周末，当时李明正准备踏上他的日常归途。他没有注意到三个年轻人正在监视着他的动作，他们似乎是在策划什么。这些年轻人中，有一个曾经与李明不期而遇，他们知道他每天都会走这条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看到李明独自一人出现在街头时，便开始实施他们精心计划好的诡计。第一个人假装向李明求助，而第二个人则悄然接近，从背后偷袭，将李明紧紧地抓住。在此同时，第三个人则假装报警声援，让周围的人都以为这是正义之举，不敢轻易插手。</w:t>
      </w:r>
      <w:r>
        <w:rPr>
          <w:sz w:val="32"/>
          <w:szCs w:val="32"/>
        </w:rPr>
        <w:t>&lt;/p&gt;&lt;p&gt;&lt;img src="/static-img/EgNrBQx-X8okYaSdkm0BjgylQO_xM1kISRCiPIBrXGwmHbOMCgwgZ5hn3FjE9Sp3.jpg"&gt;&lt;/p&gt;&lt;p&gt;</w:t>
      </w:r>
      <w:r>
        <w:rPr>
          <w:sz w:val="32"/>
          <w:szCs w:val="32"/>
        </w:rPr>
        <w:t>当然，这样的情况并不是第一次发生。在许多地方，都有类似的案例出现，比如美国某个州的一个案例中，一名女子被三个穿着黑色衣服的人包围，她虽然勇敢地试图逃跑，但是最终还是被捕捉起来，并且遭到了不必要的身体检查。而在英国，则有报道称，一位老先生因为晚上步行回家的习惯，被误认为是小偷，最终遭受了暴力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事件，我们可以从多个角度进行分析。一方面，它们揭示了人们对陌生人的恐惧，以及这种恐惧如何导致我们做出错误判断和行为。另一方面，它们也提醒我们，在社会生活中，要更加重视安全问题，无论是在白天还是夜晚，都要保持警觉，不要让自己的防范意识下降。</w:t>
      </w:r>
      <w:r>
        <w:rPr>
          <w:sz w:val="32"/>
          <w:szCs w:val="32"/>
        </w:rPr>
        <w:t>&lt;/p&gt;&lt;p&gt;&lt;img src="/static-img/GsAs_OFkp61gwmomz_2RVwylQO_xM1kISRCiPIBrXGwmHbOMCgwgZ5hn3FjE9Sp3.jpg"&gt;&lt;/p&gt;&lt;p&gt;</w:t>
      </w:r>
      <w:r>
        <w:rPr>
          <w:sz w:val="32"/>
          <w:szCs w:val="32"/>
        </w:rPr>
        <w:t>对于那些像李明一样，因其他人的行动无法继续走自己的路的人来说，这些都是教训。这不仅仅是一种物理上的束缚，更是一种精神上的压迫，使人们不得不重新思考自己是否能够自由地生活在这个世界上。因此，对于这样的事件，我们应当采取措施来防止它们再次发生，比如加强社区治安、提高公众安全意识等等，以确保每个人都能平安地享受自己的空间和时间，即使是在午夜荒凉的大道上传说中的“黑暗”面具前，也能毫无畏惧地前行。</w:t>
      </w:r>
      <w:r>
        <w:rPr>
          <w:sz w:val="32"/>
          <w:szCs w:val="32"/>
        </w:rPr>
        <w:t>&lt;/p&gt;&lt;p&gt;&lt;a href = "/doc/329382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被困三人联手的诡计之旅</w:t>
      </w:r>
      <w:r>
        <w:rPr>
          <w:sz w:val="32"/>
          <w:szCs w:val="32"/>
        </w:rPr>
        <w:t>.doc" rel="alternate" download="329382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被困三人联手的诡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