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入侵免费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的性暗示</w:t>
      </w:r>
      <w:r>
        <w:rPr>
          <w:sz w:val="32"/>
          <w:szCs w:val="32"/>
        </w:rPr>
        <w:t>&lt;/p&gt;&lt;p&gt;&lt;img src="/static-img/s9Hqq8RjLy47y8jhLMufFGoJFqqdeT3leUmSGz9UACCnDx4GgYe7cZnQIcDY_WjK.jpg"&gt;&lt;/p&gt;&lt;p&gt;</w:t>
      </w:r>
      <w:r>
        <w:rPr>
          <w:sz w:val="32"/>
          <w:szCs w:val="32"/>
        </w:rPr>
        <w:t>在这类视频中，男主角通过亲昵和挑逗的方式来表达自己的欲望，这种行为往往被用作一种性暗示。这种技巧在情侣之间或是有深厚感情基础的关系中可能会被接受，但在其他情况下则可能引起误解甚至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带来的隐私风险</w:t>
      </w:r>
      <w:r>
        <w:rPr>
          <w:sz w:val="32"/>
          <w:szCs w:val="32"/>
        </w:rPr>
        <w:t>&lt;/p&gt;&lt;p&gt;&lt;img src="/static-img/oTwLAPCevx_-M66YZB6wNGoJFqqdeT3leUmSGz9UACDpa9oYSoq1wdSJg61d8XpRl6iQl-7EFhcBNUDrwFauZ9-9fRkQ2iHiDsiHOePMTcs.jpg"&gt;&lt;/p&gt;&lt;p&gt;</w:t>
      </w:r>
      <w:r>
        <w:rPr>
          <w:sz w:val="32"/>
          <w:szCs w:val="32"/>
        </w:rPr>
        <w:t>互联网上的免费资源虽然吸引人，但同时也存在着严重的隐私泄露风险。分享个人内容，即使是出于某些目的，也需要谨慎考虑后果，因为一旦信息外泄，可能会对个人造成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与观众反响</w:t>
      </w:r>
      <w:r>
        <w:rPr>
          <w:sz w:val="32"/>
          <w:szCs w:val="32"/>
        </w:rPr>
        <w:t>&lt;/p&gt;&lt;p&gt;&lt;img src="/static-img/fgt3UJKkunwoUrfru8ok62oJFqqdeT3leUmSGz9UACDpa9oYSoq1wdSJg61d8XpRl6iQl-7EFhcBNUDrwFauZ9-9fRkQ2iHiDsiHOePMTcs.png"&gt;&lt;/p&gt;&lt;p&gt;</w:t>
      </w:r>
      <w:r>
        <w:rPr>
          <w:sz w:val="32"/>
          <w:szCs w:val="32"/>
        </w:rPr>
        <w:t>高质量的视频制作可以提升观众的情感投入和参与度，而低劣或粗糙的制作通常无法获得观众的心理共鸣。优秀作品能够吸引更多的人关注并传播，而烂片则很快就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动态分析</w:t>
      </w:r>
      <w:r>
        <w:rPr>
          <w:sz w:val="32"/>
          <w:szCs w:val="32"/>
        </w:rPr>
        <w:t>&lt;/p&gt;&lt;p&gt;&lt;img src="/static-img/GuY7EHwLjUz_GNBMYiTziGoJFqqdeT3leUmSGz9UACDpa9oYSoq1wdSJg61d8XpRl6iQl-7EFhcBNUDrwFauZ9-9fRkQ2iHiDsiHOePMTcs.png"&gt;&lt;/p&gt;&lt;p&gt;</w:t>
      </w:r>
      <w:r>
        <w:rPr>
          <w:sz w:val="32"/>
          <w:szCs w:val="32"/>
        </w:rPr>
        <w:t>观察这些视频中的男女主角如何相互作用，可以见识到他们的情感交流、心理状态以及身体语言等细节。这不仅能让我们更好地理解人物间复杂的情感纠葛，还能学习到一些社交技巧和沟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演绎方式</w:t>
      </w:r>
      <w:r>
        <w:rPr>
          <w:sz w:val="32"/>
          <w:szCs w:val="32"/>
        </w:rPr>
        <w:t>&lt;/p&gt;&lt;p&gt;&lt;img src="/static-img/zg1hXu39i5R9sDETAUPf9GoJFqqdeT3leUmSGz9UACDpa9oYSoq1wdSJg61d8XpRl6iQl-7EFhcBNUDrwFauZ9-9fRkQ2iHiDsiHOePMTcs.png"&gt;&lt;/p&gt;&lt;p&gt;</w:t>
      </w:r>
      <w:r>
        <w:rPr>
          <w:sz w:val="32"/>
          <w:szCs w:val="32"/>
        </w:rPr>
        <w:t>这些视频体现了现代社会特定的价值观念、性别角色以及文化习俗。在不同的地区或者不同群体中，这些表现形式和意义都有所差异，因此它们成为了研究当代社会变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此类内容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网络平台不断壮大，对于色情内容尤其是涉及未成年人的法律法规越发严格。此类违法行为将面临罚款甚至刑事责任，所以生产者必须遵守相关规定，保护自己免受法律制裁。</w:t>
      </w:r>
      <w:r>
        <w:rPr>
          <w:sz w:val="32"/>
          <w:szCs w:val="32"/>
        </w:rPr>
        <w:t>&lt;/p&gt;&lt;p&gt;&lt;a href = "/doc/329534-</w:t>
      </w:r>
      <w:r>
        <w:rPr>
          <w:sz w:val="32"/>
          <w:szCs w:val="32"/>
        </w:rPr>
        <w:t>男人边吻奶边入侵免费视频全集</w:t>
      </w:r>
      <w:r>
        <w:rPr>
          <w:sz w:val="32"/>
          <w:szCs w:val="32"/>
        </w:rPr>
        <w:t>.doc" rel="alternate" download="329534-</w:t>
      </w:r>
      <w:r>
        <w:rPr>
          <w:sz w:val="32"/>
          <w:szCs w:val="32"/>
        </w:rPr>
        <w:t>男人边吻奶边入侵免费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