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千年不得不说的古代小说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海洋中，小说是最为广泛和深邃的一种艺术形式，它以其丰富的想象力和真实的人物形象，吸引了无数读者。</w:t>
      </w:r>
      <w:r>
        <w:rPr>
          <w:sz w:val="32"/>
          <w:szCs w:val="32"/>
        </w:rPr>
        <w:t>&amp;#34;</w:t>
      </w:r>
      <w:r>
        <w:rPr>
          <w:sz w:val="32"/>
          <w:szCs w:val="32"/>
        </w:rPr>
        <w:t>不得不说小说</w:t>
      </w:r>
      <w:r>
        <w:rPr>
          <w:sz w:val="32"/>
          <w:szCs w:val="32"/>
        </w:rPr>
        <w:t>&amp;#34;</w:t>
      </w:r>
      <w:r>
        <w:rPr>
          <w:sz w:val="32"/>
          <w:szCs w:val="32"/>
        </w:rPr>
        <w:t>这四个字，便如同一把钥匙，开启了一扇通往文学殿堂的大门。在这个世界上，每个人都有自己的故事，每一个故事都是独一无二的，而小说则是将这些故事编织成了一幅幅生动多彩的画卷。</w:t>
      </w:r>
      <w:r>
        <w:rPr>
          <w:sz w:val="32"/>
          <w:szCs w:val="32"/>
        </w:rPr>
        <w:t>&lt;/p&gt;&lt;p&gt;&lt;img src="/static-img/u6lOfn-tzbd-yA3KYMaTDvzvHvtW8kZVqIVOLSdaz1KFi8G05NCIIPSNLq9TVLQD.png"&gt;&lt;/p&gt;&lt;p&gt;</w:t>
      </w:r>
      <w:r>
        <w:rPr>
          <w:sz w:val="32"/>
          <w:szCs w:val="32"/>
        </w:rPr>
        <w:t>情感与共鸣</w:t>
      </w:r>
      <w:r>
        <w:rPr>
          <w:sz w:val="32"/>
          <w:szCs w:val="32"/>
        </w:rPr>
        <w:t>&lt;/p&gt;&lt;p&gt;novels are not just mere entertainment, but a medium through which people can connect with each other on a deeper level. They allow us to step into the shoes of others, to feel their joys and sorrows, and to understand their struggles and triumphs. When we read about characters who face similar challenges as we do, it is natural that we would want to say something about them.&lt;/p&gt;&lt;p&gt;&lt;img src="/static-img/qQfRWCvmTIP_nMrGuMu2d_zvHvtW8kZVqIVOLSdaz1JCcfSaWjk49kfx5XjNOjjwscxGn21bUvYpDvtzC-efF552grDK3urG2k04L7Fler32U1L3SIjs2Vxsx5kZyjT88KrtPjNYA-QTGJUUz80NK87z0-wkGjf-hfhZerOQjxE.png"&gt;&lt;/p&gt;&lt;p&gt;A novel that comes to mind in this regard is &amp;#34;To Kill a Mockingbird&amp;#34;. This Pulitzer Prize-winning novel by Harper Lee has been widely acclaimed for its thought-provoking exploration of racial injustice in the Deep South during the 1930s. The protagonist Atticus Finch&amp;#39;s defense of Tom Robinson, a black man falsely accused of raping a white woman, resonated deeply with readers around the world. It sparked conversations about empathy, compassion, and equality that continue till today.&lt;/p&gt;&lt;p&gt;</w:t>
      </w:r>
      <w:r>
        <w:rPr>
          <w:sz w:val="32"/>
          <w:szCs w:val="32"/>
        </w:rPr>
        <w:t>社会现实与批判</w:t>
      </w:r>
      <w:r>
        <w:rPr>
          <w:sz w:val="32"/>
          <w:szCs w:val="32"/>
        </w:rPr>
        <w:t>&lt;/p&gt;&lt;p&gt;&lt;img src="/static-img/B6Y8yRQczI2fSP6vbukfGfzvHvtW8kZVqIVOLSdaz1JCcfSaWjk49kfx5XjNOjjwscxGn21bUvYpDvtzC-efF552grDK3urG2k04L7Fler32U1L3SIjs2Vxsx5kZyjT88KrtPjNYA-QTGJUUz80NK87z0-wkGjf-hfhZerOQjxE.png"&gt;&lt;/p&gt;&lt;p&gt;novels have always played an important role in reflecting society&amp;#39;s ills and offering critiques. They provide authors with a platform from which they can voice their concerns about issues such as inequality, injustice, war or environmental degradation. These works often inspire readers to take action towards creating positive change.&lt;/p&gt;&lt;p&gt;For instance,&amp;#34;1984&amp;#34; by George Orwell is a classic dystopian novel that depicts life under totalitarianism where independent thought is discouraged and citizens live in fear of Big Brother&amp;#39;s all-seeing eye. The book serves as an allegory for Stalinist Russia at the time it was published but also speaks volumes about our current surveillance state where personal privacy seems increasingly elusive.&lt;/p&gt;&lt;p&gt;&lt;img src="/static-img/vuV6SBTYNCNbea5WFv0qi_zvHvtW8kZVqIVOLSdaz1JCcfSaWjk49kfx5XjNOjjwscxGn21bUvYpDvtzC-efF552grDK3urG2k04L7Fler32U1L3SIjs2Vxsx5kZyjT88KrtPjNYA-QTGJUUz80NK87z0-wkGjf-hfhZerOQjxE.png"&gt;&lt;/p&gt;&lt;p&gt;</w:t>
      </w:r>
      <w:r>
        <w:rPr>
          <w:sz w:val="32"/>
          <w:szCs w:val="32"/>
        </w:rPr>
        <w:t>创新与实验</w:t>
      </w:r>
      <w:r>
        <w:rPr>
          <w:sz w:val="32"/>
          <w:szCs w:val="32"/>
        </w:rPr>
        <w:t>&lt;/p&gt;&lt;p&gt;novels are not static entities; they evolve alongside human civilization&amp;#39;s advancements in technology and understanding of human nature itself. Modern literature has seen numerous innovations including postmodernism with its fragmented narratives or magical realism which blurs lines between reality &amp;amp; fantasy&lt;/p&gt;&lt;p&gt;&lt;img src="/static-img/np8QwscAlvRp11CFLZY99_zvHvtW8kZVqIVOLSdaz1JCcfSaWjk49kfx5XjNOjjwscxGn21bUvYpDvtzC-efF552grDK3urG2k04L7Fler32U1L3SIjs2Vxsx5kZyjT88KrtPjNYA-QTGJUUz80NK87z0-wkGjf-hfhZerOQjxE.png"&gt;&lt;/p&gt;&lt;p&gt;One example here would be &amp;#34;Slaughterhouse-Five&amp;#34;, written by Kurt Vonnegut Jr.,which combines elements of science fiction (the story revolves around World War II) alongwith elements like non-linear storytelling making it one more experimental work within this genre&lt;/p&gt;&lt;p&gt;</w:t>
      </w:r>
      <w:r>
        <w:rPr>
          <w:sz w:val="32"/>
          <w:szCs w:val="32"/>
        </w:rPr>
        <w:t>传承与影响</w:t>
      </w:r>
      <w:r>
        <w:rPr>
          <w:sz w:val="32"/>
          <w:szCs w:val="32"/>
        </w:rPr>
        <w:t>&lt;/p&gt;&lt;p&gt;novels don&amp;#39;t just exist independently; they interact with other forms of art like cinema or theatre enriching these mediums themselves while gaining new audiences . Novels have also inspired countless adaptations across various media platforms - film adaptations being most common among them&lt;/p&gt;&lt;p&gt;Take for example , &amp;#39;Pride &amp;amp; Prejudice&amp;#39; by Jane Austen whose witty dialogue &amp;amp; strong female protagonist Elizabeth Bennet made her debut on screen long before Kiera Knightley brought her alive on silver screen . Each adaptation retains essence yet brings unique perspective showcasing versatility &amp;amp; staying power&lt;/p&gt;&lt;p&gt;In conclusion,novels serve as windows into worlds both familiar yet unknown ones . Whether you&amp;#39;re seeking solace from reality or wanting inspiration for change , there exists some form or another within pages turning journey waiting eagerly unfold&lt;/p&gt;&lt;p&gt;&lt;a href = "/doc/329653-</w:t>
      </w:r>
      <w:r>
        <w:rPr>
          <w:sz w:val="32"/>
          <w:szCs w:val="32"/>
        </w:rPr>
        <w:t>穿越千年不得不说的古代小说奇缘</w:t>
      </w:r>
      <w:r>
        <w:rPr>
          <w:sz w:val="32"/>
          <w:szCs w:val="32"/>
        </w:rPr>
        <w:t>.doc" rel="alternate" download="329653-</w:t>
      </w:r>
      <w:r>
        <w:rPr>
          <w:sz w:val="32"/>
          <w:szCs w:val="32"/>
        </w:rPr>
        <w:t>穿越千年不得不说的古代小说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