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伦理与性关系的重构儿子一晚上频繁求欢的后果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性关系作为人际交往的一部分，不仅是成年人的私密事务，也涉及到父母与子女之间的关系。然而，在某些情况下，特别是在家庭结构发生变化时，比如单亲家庭或离异后的再婚家庭，这种问题可能会变得更加复杂。例如，有时候儿子的性需求可能超出了母亲所能接受的范围，这样的情况需要通过沟通、教育和法律手段来解决。</w:t>
      </w:r>
      <w:r>
        <w:rPr>
          <w:sz w:val="32"/>
          <w:szCs w:val="32"/>
        </w:rPr>
        <w:t>&lt;/p&gt;&lt;p&gt;&lt;img src="/static-img/mJcrD8QwvyRFo3IB4bm5cpHjDhST1wh10hrkBbWaOMXIR2Tyd635OMZlrN0mcPHe.png"&gt;&lt;/p&gt;&lt;p&gt;</w:t>
      </w:r>
      <w:r>
        <w:rPr>
          <w:sz w:val="32"/>
          <w:szCs w:val="32"/>
        </w:rPr>
        <w:t>首先，从心理健康角度来说，当儿子频繁要求性的满足而不顾母亲的情绪和身体状况时，这可能会给母亲带来巨大的心理压力。此刻，关键是要有意识地保持自己的情绪平衡，不要被这种行为所影响，以免出现长期的心理疾病。这就需要母亲自己学会放松技巧，如冥想、瑜伽等，以及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法律角度考虑，如果这种行为造成了侵犯隐私权或者违背了道德标准，那么可以通过法律途径进行处理。比如，如果儿子的行为导致了家里的其他成员感到不适或者受到伤害，可以考虑向当地警方报案，并且在必要的时候申请保护令以维护自己的合法权益。在这个过程中，应当确保所有相关信息都是真实准确，以便更有效地处理问题。</w:t>
      </w:r>
      <w:r>
        <w:rPr>
          <w:sz w:val="32"/>
          <w:szCs w:val="32"/>
        </w:rPr>
        <w:t>&lt;/p&gt;&lt;p&gt;&lt;img src="/static-img/PHLIPmGSwglxkJJGk53KRZHjDhST1wh10hrkBbWaOMXIR2Tyd635OMZlrN0mcPHe.png"&gt;&lt;/p&gt;&lt;p&gt;</w:t>
      </w:r>
      <w:r>
        <w:rPr>
          <w:sz w:val="32"/>
          <w:szCs w:val="32"/>
        </w:rPr>
        <w:t>此外，对于未成年的孩子来说，他们缺乏完整的人生经验和判断力，因此对于性知识了解不足。因此，为他们提供正确的性教育非常重要。这包括解释为什么性的行为应该受到限制，以及如何建立健康而负责任的人际关系。此时家长应该担起教导孩子责任，让他们理解并尊重他人的界限，同时也培养出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，就是从文化习俗方面来看，在某些文化背景下，对于父母与子女之间的亲昵态度比较宽容。但这并不意味着可以无限制地忽视边界。在任何情况下，都必须遵循基本的人身尊严原则，即使是在紧张或混乱的情况下也是如此。</w:t>
      </w:r>
      <w:r>
        <w:rPr>
          <w:sz w:val="32"/>
          <w:szCs w:val="32"/>
        </w:rPr>
        <w:t>&lt;/p&gt;&lt;p&gt;&lt;img src="/static-img/92qzDc6asIp4XFbKlkRPyZHjDhST1wh10hrkBbWaOMXIR2Tyd635OMZlrN0mcPHe.jpg"&gt;&lt;/p&gt;&lt;p&gt;</w:t>
      </w:r>
      <w:r>
        <w:rPr>
          <w:sz w:val="32"/>
          <w:szCs w:val="32"/>
        </w:rPr>
        <w:t>最后，从长远发展出发，我们应当积极参与公共讨论，将这一议题纳入到更广泛的问题讨论之中，如如何改善我们的社会支持体系，使得人们在面临类似困境时能够得到有效帮助。同时，也应当探索新的政策建议，比如加强青少年性的教育和指导工作，加大对家庭暴力的防治力度等，以期为更多人提供一个更加安全舒适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遇到这样的难题时，要采取综合措施，不仅仅依赖于个人解决方案，还需社会各界共同努力，为那些面临类似挑战的人们提供支持和帮助，最终达到一个更加公正、稳定的社会状态。</w:t>
      </w:r>
      <w:r>
        <w:rPr>
          <w:sz w:val="32"/>
          <w:szCs w:val="32"/>
        </w:rPr>
        <w:t>&lt;/p&gt;&lt;p&gt;&lt;img src="/static-img/JUyfqHsb_3ttNjylOk2FaZHjDhST1wh10hrkBbWaOMXIR2Tyd635OMZlrN0mcPHe.jpg"&gt;&lt;/p&gt;&lt;p&gt;&lt;a href = "/doc/329899-</w:t>
      </w:r>
      <w:r>
        <w:rPr>
          <w:sz w:val="32"/>
          <w:szCs w:val="32"/>
        </w:rPr>
        <w:t>家庭伦理与性关系的重构儿子一晚上频繁求欢的后果与应对策略</w:t>
      </w:r>
      <w:r>
        <w:rPr>
          <w:sz w:val="32"/>
          <w:szCs w:val="32"/>
        </w:rPr>
        <w:t>.doc" rel="alternate" download="329899-</w:t>
      </w:r>
      <w:r>
        <w:rPr>
          <w:sz w:val="32"/>
          <w:szCs w:val="32"/>
        </w:rPr>
        <w:t>家庭伦理与性关系的重构儿子一晚上频繁求欢的后果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