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女棒坐着的历史渊源</w:t>
      </w:r>
      <w:r>
        <w:rPr>
          <w:sz w:val="32"/>
          <w:szCs w:val="32"/>
        </w:rPr>
        <w:t>&lt;/p&gt;&lt;p&gt;&lt;img src="/static-img/AZHMZ4XcHA2rwkkBVTt7utWzG5WnhjMHZ19P7g6SSOSmEe_4LZLQM6q-HUPJlaEh.jpg"&gt;&lt;/p&gt;&lt;p&gt;</w:t>
      </w:r>
      <w:r>
        <w:rPr>
          <w:sz w:val="32"/>
          <w:szCs w:val="32"/>
        </w:rPr>
        <w:t>仙女棒坐着使用示意图展示了这项技艺深厚的文化底蕴。它源自古代文人墨客在闲暇时光中所创造的一种独特的手势，表达了一种超脱尘世、追求精神自由的生活态度。随着时间的推移，这一手势被传承下来，不仅成为一种美术形式，更是文学和音乐创作中的灵感来源。</w:t>
      </w:r>
      <w:r>
        <w:rPr>
          <w:sz w:val="32"/>
          <w:szCs w:val="32"/>
        </w:rPr>
        <w:t>&lt;/p&gt;&lt;p&gt;</w:t>
      </w:r>
      <w:r>
        <w:rPr>
          <w:sz w:val="32"/>
          <w:szCs w:val="32"/>
        </w:rPr>
        <w:t>仙女棒坐着在绘画中的应用</w:t>
      </w:r>
      <w:r>
        <w:rPr>
          <w:sz w:val="32"/>
          <w:szCs w:val="32"/>
        </w:rPr>
        <w:t>&lt;/p&gt;&lt;p&gt;&lt;img src="/static-img/sWV46zODURcMy73MtCyMlNWzG5WnhjMHZ19P7g6SSORlq6DWPrW-q-J7ew3XZvtxMjdSYzW3hr0XQCXKNpPpp8SZxGXiNYAZs5owp72pma5rDa-N6mXf3aXlxJ7gHHm_m6y4WlcjQ4ithAP5EMkWU-Z0UlId0iCASc_Di_42YMGug_1mzB0Lc9hpzkatmwB_zkSM0T93x8ArN0m7u9jHsA.jpg"&gt;&lt;/p&gt;&lt;p&gt;</w:t>
      </w:r>
      <w:r>
        <w:rPr>
          <w:sz w:val="32"/>
          <w:szCs w:val="32"/>
        </w:rPr>
        <w:t>在绘画中，仙女棒坐着常常用来描绘人物静态或动态的情景。这不仅体现了画家对空间构图和人的姿态变化的精细观察，也展现了他们对生命节奏和自然之美的赞颂。在许多名家的作品中，我们可以看到这种姿势带给作品以一种宁静而又充满诗意的情感色彩。</w:t>
      </w:r>
      <w:r>
        <w:rPr>
          <w:sz w:val="32"/>
          <w:szCs w:val="32"/>
        </w:rPr>
        <w:t>&lt;/p&gt;&lt;p&gt;</w:t>
      </w:r>
      <w:r>
        <w:rPr>
          <w:sz w:val="32"/>
          <w:szCs w:val="32"/>
        </w:rPr>
        <w:t>仙女棒坐着在雕塑中的表现</w:t>
      </w:r>
      <w:r>
        <w:rPr>
          <w:sz w:val="32"/>
          <w:szCs w:val="32"/>
        </w:rPr>
        <w:t>&lt;/p&gt;&lt;p&gt;&lt;img src="/static-img/dTqzsixLvESr7KWd9P9umNWzG5WnhjMHZ19P7g6SSORlq6DWPrW-q-J7ew3XZvtxMjdSYzW3hr0XQCXKNpPpp8SZxGXiNYAZs5owp72pma5rDa-N6mXf3aXlxJ7gHHm_m6y4WlcjQ4ithAP5EMkWU-Z0UlId0iCASc_Di_42YMGug_1mzB0Lc9hpzkatmwB_zkSM0T93x8ArN0m7u9jHsA.jpg"&gt;&lt;/p&gt;&lt;p&gt;</w:t>
      </w:r>
      <w:r>
        <w:rPr>
          <w:sz w:val="32"/>
          <w:szCs w:val="32"/>
        </w:rPr>
        <w:t>雕塑艺术家们将仙女棒坐着这一手势融入于石质或金属材料之中，使其更加立体生动。这样的作品往往具有强烈的人文关怀，它们捕捉到了人类内心世界深处最真实的情感表达。在这些雕刻品上，每一个线条都透露出艺术家的智慧与情感，引人深思。</w:t>
      </w:r>
      <w:r>
        <w:rPr>
          <w:sz w:val="32"/>
          <w:szCs w:val="32"/>
        </w:rPr>
        <w:t>&lt;/p&gt;&lt;p&gt;</w:t>
      </w:r>
      <w:r>
        <w:rPr>
          <w:sz w:val="32"/>
          <w:szCs w:val="32"/>
        </w:rPr>
        <w:t>仙女棒坐着在舞蹈中的翻译</w:t>
      </w:r>
      <w:r>
        <w:rPr>
          <w:sz w:val="32"/>
          <w:szCs w:val="32"/>
        </w:rPr>
        <w:t>&lt;/p&gt;&lt;p&gt;&lt;img src="/static-img/zjpXR3GzgU5i30V7INrmLdWzG5WnhjMHZ19P7g6SSORlq6DWPrW-q-J7ew3XZvtxMjdSYzW3hr0XQCXKNpPpp8SZxGXiNYAZs5owp72pma5rDa-N6mXf3aXlxJ7gHHm_m6y4WlcjQ4ithAP5EMkWU-Z0UlId0iCASc_Di_42YMGug_1mzB0Lc9hpzkatmwB_zkSM0T93x8ArN0m7u9jHsA.jpg"&gt;&lt;/p&gt;&lt;p&gt;</w:t>
      </w:r>
      <w:r>
        <w:rPr>
          <w:sz w:val="32"/>
          <w:szCs w:val="32"/>
        </w:rPr>
        <w:t>在舞蹈领域，仙女棒坐下的姿势被赋予新的生命力。当舞者轻巧地摆动身体时，这个姿势不仅显得优雅，还能够传递出一种纯粹而又复杂的情感层次。无论是在古典芭蕾还是现代舞蹈中，都能见到这个元素如何为整场演出增添了一份不可多得的神秘气息。</w:t>
      </w:r>
      <w:r>
        <w:rPr>
          <w:sz w:val="32"/>
          <w:szCs w:val="32"/>
        </w:rPr>
        <w:t>&lt;/p&gt;&lt;p&gt;</w:t>
      </w:r>
      <w:r>
        <w:rPr>
          <w:sz w:val="32"/>
          <w:szCs w:val="32"/>
        </w:rPr>
        <w:t>仙女棒坐</w:t>
      </w:r>
      <w:r>
        <w:rPr>
          <w:sz w:val="32"/>
          <w:szCs w:val="32"/>
        </w:rPr>
        <w:t>zing</w:t>
      </w:r>
      <w:r>
        <w:rPr>
          <w:sz w:val="32"/>
          <w:szCs w:val="32"/>
        </w:rPr>
        <w:t>使用示意图解读</w:t>
      </w:r>
      <w:r>
        <w:rPr>
          <w:sz w:val="32"/>
          <w:szCs w:val="32"/>
        </w:rPr>
        <w:t>&lt;/p&gt;&lt;p&gt;&lt;img src="/static-img/AD2WNfkYvxI2ebtarRSR_tWzG5WnhjMHZ19P7g6SSORlq6DWPrW-q-J7ew3XZvtxMjdSYzW3hr0XQCXKNpPpp8SZxGXiNYAZs5owp72pma5rDa-N6mXf3aXlxJ7gHHm_m6y4WlcjQ4ithAP5EMkWU-Z0UlId0iCASc_Di_42YMGug_1mzB0Lc9hpzkatmwB_zkSM0T93x8ArN0m7u9jHsA.jpg"&gt;&lt;/p&gt;&lt;p&gt;</w:t>
      </w:r>
      <w:r>
        <w:rPr>
          <w:sz w:val="32"/>
          <w:szCs w:val="32"/>
        </w:rPr>
        <w:t>使用示意图可以帮助我们更好地理解和学习这门技艺。通过对比不同的身位和肢体语言，可以逐步掌握各种基本动作，并结合实际操作进行修炼。不论是初学者还是专业人士，都会从这些示意图中学到很多，有助于提升自己的技能水平，同时也能更好地欣赏并理解不同风格下的表现形式。</w:t>
      </w:r>
      <w:r>
        <w:rPr>
          <w:sz w:val="32"/>
          <w:szCs w:val="32"/>
        </w:rPr>
        <w:t>&lt;/p&gt;&lt;p&gt;</w:t>
      </w:r>
      <w:r>
        <w:rPr>
          <w:sz w:val="32"/>
          <w:szCs w:val="32"/>
        </w:rPr>
        <w:t>当代文化中的重新诠释与创新</w:t>
      </w:r>
      <w:r>
        <w:rPr>
          <w:sz w:val="32"/>
          <w:szCs w:val="32"/>
        </w:rPr>
        <w:t>&lt;/p&gt;&lt;p&gt;</w:t>
      </w:r>
      <w:r>
        <w:rPr>
          <w:sz w:val="32"/>
          <w:szCs w:val="32"/>
        </w:rPr>
        <w:t>随着时代发展，人们对于传统文化元素进行了重新诠释，将它们融入到当代生活、设计等多个领域。这一点同样适用于“坐在木桌边”的行为，如今已经变成了一个跨越国界、跨越时间的大众符号，无论是在广告宣传还是日常社交网络上，都能见证这一点带来的新鲜血液注入旧有文化遗产之中。</w:t>
      </w:r>
      <w:r>
        <w:rPr>
          <w:sz w:val="32"/>
          <w:szCs w:val="32"/>
        </w:rPr>
        <w:t>&lt;/p&gt;&lt;p&gt;&lt;a href = "/doc/330078-</w:t>
      </w:r>
      <w:r>
        <w:rPr>
          <w:sz w:val="32"/>
          <w:szCs w:val="32"/>
        </w:rPr>
        <w:t>仙女棒坐着的艺术与魅力</w:t>
      </w:r>
      <w:r>
        <w:rPr>
          <w:sz w:val="32"/>
          <w:szCs w:val="32"/>
        </w:rPr>
        <w:t>.doc" rel="alternate" download="330078-</w:t>
      </w:r>
      <w:r>
        <w:rPr>
          <w:sz w:val="32"/>
          <w:szCs w:val="32"/>
        </w:rPr>
        <w:t>仙女棒坐着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