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大胸美女写真集免费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大胸美女写真集的魅力</w:t>
      </w:r>
      <w:r>
        <w:rPr>
          <w:sz w:val="32"/>
          <w:szCs w:val="32"/>
        </w:rPr>
        <w:t>&lt;/p&gt;&lt;p&gt;&lt;img src="/static-img/3ojCUuTWDSoXIPnueGDWF_TAUrbQIG4OWEsCOIb1eL4jDf4TTl5pb_9DmZpwhhob.jpeg"&gt;&lt;/p&gt;&lt;p&gt;</w:t>
      </w:r>
      <w:r>
        <w:rPr>
          <w:sz w:val="32"/>
          <w:szCs w:val="32"/>
        </w:rPr>
        <w:t>在当今这个信息爆炸的时代，人们对视觉享受的需求日益增长。高质量的图片和视频成为人们生活中不可或缺的一部分。尤其是对于那些喜欢欣赏大胸美女风格的人来说，有一本高清的大胸美女写真集，无疑是一件令人心动的事情。而现在，随着技术的发展，我们可以通过网络轻松地获取到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带来的便利</w:t>
      </w:r>
      <w:r>
        <w:rPr>
          <w:sz w:val="32"/>
          <w:szCs w:val="32"/>
        </w:rPr>
        <w:t>&lt;/p&gt;&lt;p&gt;&lt;img src="/static-img/zMEWlBtZbJBrqth1kbAXrfTAUrbQIG4OWEsCOIb1eL43md26sXrfhrjXAhoPyBrFXjzc-GKMX-1sABBKbmAOiGE8U6Vm4BC8lVEzvWoPzHvcS1U46VIDkHjAMLR9e-OEunT8zcFGRuLeNDAbskOPWC-iwRAufmBJtnhDG_ePX68.jpeg"&gt;&lt;/p&gt;&lt;p&gt;</w:t>
      </w:r>
      <w:r>
        <w:rPr>
          <w:sz w:val="32"/>
          <w:szCs w:val="32"/>
        </w:rPr>
        <w:t>想要欣赏到真正的大胸姑娘，不仅要有好的眼光，还需要一个能够提供高品质视听体验的地方。这时候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就成为了我们追求完美视觉享受的一个不二选择。这里不仅提供了高清晰度的视频，还能让用户无需任何费用，就能自由地观看，这种便利性无疑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法多样化</w:t>
      </w:r>
      <w:r>
        <w:rPr>
          <w:sz w:val="32"/>
          <w:szCs w:val="32"/>
        </w:rPr>
        <w:t>&lt;/p&gt;&lt;p&gt;&lt;img src="/static-img/KEcO5ghktB170QyVWzbravTAUrbQIG4OWEsCOIb1eL43md26sXrfhrjXAhoPyBrFXjzc-GKMX-1sABBKbmAOiGE8U6Vm4BC8lVEzvWoPzHvcS1U46VIDkHjAMLR9e-OEunT8zcFGRuLeNDAbskOPWC-iwRAufmBJtnhDG_ePX68.jpeg"&gt;&lt;/p&gt;&lt;p&gt;</w:t>
      </w:r>
      <w:r>
        <w:rPr>
          <w:sz w:val="32"/>
          <w:szCs w:val="32"/>
        </w:rPr>
        <w:t>现代科技给我们的生活带来了极大的便利，不论是在电脑上还是手机上，都可以轻松地访问相关网站，或者下载专门的应用程序来观看这类内容。在不同的平台之间切换，你只需要点击几下鼠标或者滑动屏幕，就能迅速进入另一个全新的世界，这种方便性简直太吸引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安全是关键</w:t>
      </w:r>
      <w:r>
        <w:rPr>
          <w:sz w:val="32"/>
          <w:szCs w:val="32"/>
        </w:rPr>
        <w:t>&lt;/p&gt;&lt;p&gt;&lt;img src="/static-img/7G-3NBf_zeWHQgTiRIUBZ_TAUrbQIG4OWEsCOIb1eL43md26sXrfhrjXAhoPyBrFXjzc-GKMX-1sABBKbmAOiGE8U6Vm4BC8lVEzvWoPzHvcS1U46VIDkHjAMLR9e-OEunT8zcFGRuLeNDAbskOPWC-iwRAufmBJtnhDG_ePX68.jpeg"&gt;&lt;/p&gt;&lt;p&gt;</w:t>
      </w:r>
      <w:r>
        <w:rPr>
          <w:sz w:val="32"/>
          <w:szCs w:val="32"/>
        </w:rPr>
        <w:t>虽然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服务非常吸引人，但在使用过程中，我们也不能忽略安全性的问题。在网上的环境充满风险时，一些网站可能会收集你的个人信息，或甚至传播病毒等恶意软件，所以在使用的时候一定要注意保护自己的隐私安全，比如不要透露真实身份、避免点击可疑链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&lt;img src="/static-img/E4BY4pSqU9JFMhqiXAeCHvTAUrbQIG4OWEsCOIb1eL43md26sXrfhrjXAhoPyBrFXjzc-GKMX-1sABBKbmAOiGE8U6Vm4BC8lVEzvWoPzHvcS1U46VIDkHjAMLR9e-OEunT8zcFGRuLeNDAbskOPWC-iwRAufmBJtnhDG_ePX68.jpeg"&gt;&lt;/p&gt;&lt;p&gt;</w:t>
      </w:r>
      <w:r>
        <w:rPr>
          <w:sz w:val="32"/>
          <w:szCs w:val="32"/>
        </w:rPr>
        <w:t>除了单纯欣赏外，大多数用户还喜欢把他们所感受到的情绪和想法分享出去。社交媒体平台成了这种分享和交流情感的地方，无论是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 xml:space="preserve">，每个平台都有它独特的人气群体，他们之间关于“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的大小”、“摄影技巧”等话题不断涌现，这样的互动丰富了我们的生活，也增加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，在追求娱乐时，我们应该始终保持法律意识和道德准则。大型女性形象并非所有人的喜好，而且一些作品可能涉及版权问题，因此，在未经许可的情况下共享或发布这样的内容是不恰当且违法的。在享受时，要遵守相关法律法规，同时尊重他人的意见，以免产生误解或争议。</w:t>
      </w:r>
      <w:r>
        <w:rPr>
          <w:sz w:val="32"/>
          <w:szCs w:val="32"/>
        </w:rPr>
        <w:t>&lt;/p&gt;&lt;p&gt;&lt;a href = "/doc/330295-</w:t>
      </w:r>
      <w:r>
        <w:rPr>
          <w:sz w:val="32"/>
          <w:szCs w:val="32"/>
        </w:rPr>
        <w:t>高清大胸美女写真集免费下载体验</w:t>
      </w:r>
      <w:r>
        <w:rPr>
          <w:sz w:val="32"/>
          <w:szCs w:val="32"/>
        </w:rPr>
        <w:t>.doc" rel="alternate" download="330295-</w:t>
      </w:r>
      <w:r>
        <w:rPr>
          <w:sz w:val="32"/>
          <w:szCs w:val="32"/>
        </w:rPr>
        <w:t>高清大胸美女写真集免费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