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红尘的轮回中一个沙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一片神秘的地方被称为红尘世界。这里是轮回之地，每个灵魂都有自己的命运，只要不断地重生，就能逐渐修炼成仙。但在这个过程中，充满了各种危险和挑战。</w:t>
      </w:r>
      <w:r>
        <w:rPr>
          <w:sz w:val="32"/>
          <w:szCs w:val="32"/>
        </w:rPr>
        <w:t>&lt;/p&gt;&lt;p&gt;&lt;img src="/static-img/-oKq-L1JIsrHY3IHuGcByLKAFzm6nne0HAa9vvkPKUM1gSmrs-U8SvLyFZVCngx5.jpg"&gt;&lt;/p&gt;&lt;p&gt;</w:t>
      </w:r>
      <w:r>
        <w:rPr>
          <w:sz w:val="32"/>
          <w:szCs w:val="32"/>
        </w:rPr>
        <w:t>一位名叫小白的小伙子，在一次偶然的机会下，被卷入了这片神秘的地带。他发现自己变成了一个普通的人形沙雕，这个身份让他感到既困扰又好笑，因为作为人形沙雕，他既不能像普通人一样行动，也无法像真正的仙人那样施展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个任务，就是要找到能够帮助他恢复正常形态的法宝。这一路上，他遇到了许多奇怪而强大的敌人。比如那些会吐火的大石头、那些可以飞翔的小鸟，以及那些看似无害但其实很可怕的小虫子。每次战斗后，小白都会变得更加坚韧，不仅因为他必须依靠自己的智慧和勇气来克服这些难题，还因为每一次失败，都让他更接近真实自我。</w:t>
      </w:r>
      <w:r>
        <w:rPr>
          <w:sz w:val="32"/>
          <w:szCs w:val="32"/>
        </w:rPr>
        <w:t>&lt;/p&gt;&lt;p&gt;&lt;img src="/static-img/8Z-gR5nUjdrhvk9wzpO6EbKAFzm6nne0HAa9vvkPKUMvVWT79SI6ej7qI2TidEmdyPL_Yi0HBeUMoC-5ZrAXkEJ72TGukw9rt6KzuE1X0D8sTwih9pp6EWC8Y7a_-B9R90T5LtsslPWuj09BT9JTg-NXfw7-Ya74E9CM9OYCQ6OBl9ckVbO9oaGXVYNfc4KI.jpg"&gt;&lt;/p&gt;&lt;p&gt;</w:t>
      </w:r>
      <w:r>
        <w:rPr>
          <w:sz w:val="32"/>
          <w:szCs w:val="32"/>
        </w:rPr>
        <w:t>除了外部威胁，小白还面临着内心的一场大战。他开始意识到，原来真正的问题不是外界环境，而是自己内心深处对于现状不满足的心理状态。在漫长的人生旅途中，他学会了如何控制自己的情绪，让它们成为推动自己前进的力量，而不是拖累自己向前的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白逐渐找到了属于自己的道路。他认识到，无论身为何种形式，只要保持纯净的心和坚定的意志，就能抵御一切干扰，最终实现个人价值。在这段经历中，他也结识了一群志同道合的朋友们，他们一起探索红尘世界，为寻找真理而努力奋斗。</w:t>
      </w:r>
      <w:r>
        <w:rPr>
          <w:sz w:val="32"/>
          <w:szCs w:val="32"/>
        </w:rPr>
        <w:t>&lt;/p&gt;&lt;p&gt;&lt;img src="/static-img/z6oZGlIDYPW9YX3Q6eKKt7KAFzm6nne0HAa9vvkPKUMvVWT79SI6ej7qI2TidEmdyPL_Yi0HBeUMoC-5ZrAXkEJ72TGukw9rt6KzuE1X0D8sTwih9pp6EWC8Y7a_-B9R90T5LtsslPWuj09BT9JTg-NXfw7-Ya74E9CM9OYCQ6OBl9ckVbO9oaGXVYNfc4KI.jpg"&gt;&lt;/p&gt;&lt;p&gt;</w:t>
      </w:r>
      <w:r>
        <w:rPr>
          <w:sz w:val="32"/>
          <w:szCs w:val="32"/>
        </w:rPr>
        <w:t>最终，在一次艰难卓绝的情境下，小白成功找到了一枚能够解除其沙雕化状态的手镯。虽然这一路上有过千辛万苦，但他也收获了无数宝贵经验和深刻教训。当手镯上的光芒闪耀时，一股温暖感油然而生，那是对生活、对友情以及对自我认知的一种肯定。而从此以后，小白再也不愿意回到那样的模糊过去，而是选择继续在这个充满未知与希望的地球上，为梦想而奋斗下去。在他的身上，从原本的一个简单的人形沙雕转变成了一位真正意义上的英雄人物。而红尘世界，也因他的出现而显得更加辉煌多彩。</w:t>
      </w:r>
      <w:r>
        <w:rPr>
          <w:sz w:val="32"/>
          <w:szCs w:val="32"/>
        </w:rPr>
        <w:t>&lt;/p&gt;&lt;p&gt;&lt;a href = "/doc/330411-</w:t>
      </w:r>
      <w:r>
        <w:rPr>
          <w:sz w:val="32"/>
          <w:szCs w:val="32"/>
        </w:rPr>
        <w:t>在红尘的轮回中一个沙雕的故事</w:t>
      </w:r>
      <w:r>
        <w:rPr>
          <w:sz w:val="32"/>
          <w:szCs w:val="32"/>
        </w:rPr>
        <w:t>.doc" rel="alternate" download="330411-</w:t>
      </w:r>
      <w:r>
        <w:rPr>
          <w:sz w:val="32"/>
          <w:szCs w:val="32"/>
        </w:rPr>
        <w:t>在红尘的轮回中一个沙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