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胸大的姑娘？</w:t>
      </w:r>
      <w:r>
        <w:rPr>
          <w:sz w:val="32"/>
          <w:szCs w:val="32"/>
        </w:rPr>
        <w:t>&lt;/p&gt;&lt;p&gt;&lt;img src="/static-img/Q_hMuapT04HsxM2HXRMEFFGneo1pmfQ4uDb6J2M549Ggouah_eQUDD9Lw50eLPWr.jpg"&gt;&lt;/p&gt;&lt;p&gt;</w:t>
      </w:r>
      <w:r>
        <w:rPr>
          <w:sz w:val="32"/>
          <w:szCs w:val="32"/>
        </w:rPr>
        <w:t>在电影和电视剧中，胸大的姑娘往往被描绘成性感、迷人的角色，她们的存在常常引起观众的共鸣和讨论。这些角色可能是因为外表吸引人，也可能因为她们的性格或者故事背景。无论如何，这类角色的出现总能给作品增添一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看胸大的姑娘？</w:t>
      </w:r>
      <w:r>
        <w:rPr>
          <w:sz w:val="32"/>
          <w:szCs w:val="32"/>
        </w:rPr>
        <w:t>&lt;/p&gt;&lt;p&gt;&lt;img src="/static-img/MSg2GXtjtH7HTnIl0Rpy41Gneo1pmfQ4uDb6J2M549GnBHaL5R-eJyrh2gpd6MzdBGDYUyH3SYLkQRw653gciQwXl1rlQzEB11Cvmw8D1xrxYZbI0YTtLhdPHynrfiUUUhn8Sx7bYWf3Z-v0_VGg9_JFs6CfdkFnXG8GC_OtrOE.jpg"&gt;&lt;/p&gt;&lt;p&gt;</w:t>
      </w:r>
      <w:r>
        <w:rPr>
          <w:sz w:val="32"/>
          <w:szCs w:val="32"/>
        </w:rPr>
        <w:t>人们对美丽有着天然的情趣，对于性感女性形象更是有着深刻的情感反应。因此，当一部作品中出现了这样的角色，就会吸引更多观众去观看。这不仅仅是一种视觉上的享受，更是一种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大的姑娘在文化中的意义。</w:t>
      </w:r>
      <w:r>
        <w:rPr>
          <w:sz w:val="32"/>
          <w:szCs w:val="32"/>
        </w:rPr>
        <w:t>&lt;/p&gt;&lt;p&gt;&lt;img src="/static-img/sXSXXJgruz5O8f3KTtHWOVGneo1pmfQ4uDb6J2M549GnBHaL5R-eJyrh2gpd6MzdBGDYUyH3SYLkQRw653gciQwXl1rlQzEB11Cvmw8D1xrxYZbI0YTtLhdPHynrfiUUUhn8Sx7bYWf3Z-v0_VGg9_JFs6CfdkFnXG8GC_OtrOE.jpg"&gt;&lt;/p&gt;&lt;p&gt;</w:t>
      </w:r>
      <w:r>
        <w:rPr>
          <w:sz w:val="32"/>
          <w:szCs w:val="32"/>
        </w:rPr>
        <w:t>在不同的文化背景下，女主角的形象也会有所不同。在某些文化中，性感女性形象被认为是不恰当或不道德，而在另一些文化中，则被视为一种艺术表现手法。因此，我们可以看到，在不同的社会环境下，人们对于“胸大的姑娘”这一概念有着不同的理解和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演员扮演胸大的姑娘？</w:t>
      </w:r>
      <w:r>
        <w:rPr>
          <w:sz w:val="32"/>
          <w:szCs w:val="32"/>
        </w:rPr>
        <w:t>&lt;/p&gt;&lt;p&gt;&lt;img src="/static-img/yuxJbc2zwD96RuvG0dw1L1Gneo1pmfQ4uDb6J2M549GnBHaL5R-eJyrh2gpd6MzdBGDYUyH3SYLkQRw653gciQwXl1rlQzEB11Cvmw8D1xrxYZbI0YTtLhdPHynrfiUUUhn8Sx7bYWf3Z-v0_VGg9_JFs6CfdkFnXG8GC_OtrOE.jpg"&gt;&lt;/p&gt;&lt;p&gt;</w:t>
      </w:r>
      <w:r>
        <w:rPr>
          <w:sz w:val="32"/>
          <w:szCs w:val="32"/>
        </w:rPr>
        <w:t>演员在扮演这种角色时需要展示出一定的专业素养和艺术造诣。她不仅要拥有相应的外貌条件，还要能够通过内心情感来塑造这个人物，让观众产生共鸣。此外，她还需要处理好这类角色的边缘问题，比如避免过度依赖身体特征而忽略了其他方面的人物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大的姑娘是否影响青少年的心理健康？</w:t>
      </w:r>
      <w:r>
        <w:rPr>
          <w:sz w:val="32"/>
          <w:szCs w:val="32"/>
        </w:rPr>
        <w:t>&lt;/p&gt;&lt;p&gt;&lt;img src="/static-img/EOadP9nFd3UOTFXAqfKCvlGneo1pmfQ4uDb6J2M549GnBHaL5R-eJyrh2gpd6MzdBGDYUyH3SYLkQRw653gciQwXl1rlQzEB11Cvmw8D1xrxYZbI0YTtLhdPHynrfiUUUhn8Sx7bYWf3Z-v0_VGg9_JFs6CfdkFnXG8GC_OtrOE.jpg"&gt;&lt;/p&gt;&lt;p&gt;</w:t>
      </w:r>
      <w:r>
        <w:rPr>
          <w:sz w:val="32"/>
          <w:szCs w:val="32"/>
        </w:rPr>
        <w:t>对于青少年来说，看待任何类型的人物都应该以健康的一颗心去体验。如果这些内容能够帮助他们更好地理解自己，也许对他们心理健康有一定的积极作用。但如果只是单纯地追求刺激，那么这样的事情就可能成为负面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价值与媒体消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涌现出的各种媒体内容，我们每个人都应该学会如何自我约束，不断提升自己的审美水平。不断学习了解多元化的人生态度，使自己更加成熟稳重，从而在享受娱乐生活的同时也不忘保持良好的个体价值观念。</w:t>
      </w:r>
      <w:r>
        <w:rPr>
          <w:sz w:val="32"/>
          <w:szCs w:val="32"/>
        </w:rPr>
        <w:t>&lt;/p&gt;&lt;p&gt;&lt;a href = "/doc/330435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.doc" rel="alternate" download="330435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