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互换之谜揭秘高义与美人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一段神秘的传说，关于一位名为白洁的女子，她拥有着一种不可思议的力量，这种力量能够让任何一个男子都心甘情愿地成为她的奴仆。然而，除了白洁之外，还有另外三位女子：美红、美芳和高义，他们似乎也掌握了这股神奇的力量，但为什么她们之间会存在着一种奇怪而又复杂的情感纠葛？</w:t>
      </w:r>
      <w:r>
        <w:rPr>
          <w:sz w:val="32"/>
          <w:szCs w:val="32"/>
        </w:rPr>
        <w:t>&lt;/p&gt;&lt;p&gt;&lt;img src="/static-img/qs89lBJFKNN6exrRMExKWQsaj-iCp9VMk6InjrdvlnEoO8NKOYUrLcFUWbClImR1.jpg"&gt;&lt;/p&gt;&lt;p&gt;</w:t>
      </w:r>
      <w:r>
        <w:rPr>
          <w:sz w:val="32"/>
          <w:szCs w:val="32"/>
        </w:rPr>
        <w:t>首先，我们来了解一下白洁。她是一个极其机智和狡猾的人，她通过各种手段控制了许多男子，让他们对她产生了一种无比的依赖。她的方法既巧妙又隐晦，不仅可以让人迷失自我，还能使得这些男人们不自觉地帮她完成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美红。她是一位才华横溢且性格温柔的人，对待所有的事情都非常细致周到。她的魅力主要在于她善良且富有同情心，这使得很多人都愿意为了帮助她做一些事情，即便是在不利的情况下也不介意。这一点与白洁形成鲜明对比，因为尽管两人都是利用自己的魅力来达到目的，但是美红更多的是靠真诚获得他人的支持，而不是像白洁那样完全依靠操控。</w:t>
      </w:r>
      <w:r>
        <w:rPr>
          <w:sz w:val="32"/>
          <w:szCs w:val="32"/>
        </w:rPr>
        <w:t>&lt;/p&gt;&lt;p&gt;&lt;img src="/static-img/tfHbTNKMe8jNfIUgTCCwVQsaj-iCp9VMk6InjrdvlnEKic4XANvW3XxpSOCisL-aPUitaEurKBk1xkI1SEr4QU8AkvKX76gwrj7YQjV25jxCs6p-AYVOYWhS9hD2P9LtaPCFcZ30KTSrWqXkqoPKDSYds4wKDCBnmGfcWMT1Knc.jpg"&gt;&lt;/p&gt;&lt;p&gt;</w:t>
      </w:r>
      <w:r>
        <w:rPr>
          <w:sz w:val="32"/>
          <w:szCs w:val="32"/>
        </w:rPr>
        <w:t>接着我们谈谈美芳。她是一位极具活力的女性，无论是在工作还是在生活中，都总是充满激情和热忱。人们被她的正能量所吸引，并希望能够加入到她的世界中去，为此，她通常会通过组织活动或者参与志愿服务等方式，让大家共同享受快乐，同时也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高义，他是一位公正无私的人物，以他的清廉形象赢得了众多人的尊敬。他擅长解决问题，而且总是能够以最合理的方式来处理每一个案件，这让他成为了许多人向往的一个榜样。在某些情况下，人们可能会因为想要成为像高义这样的楷模而追随他走过的一路。</w:t>
      </w:r>
      <w:r>
        <w:rPr>
          <w:sz w:val="32"/>
          <w:szCs w:val="32"/>
        </w:rPr>
        <w:t>&lt;/p&gt;&lt;p&gt;&lt;img src="/static-img/er1ye-nT_QpLqE5ineuADgsaj-iCp9VMk6InjrdvlnEKic4XANvW3XxpSOCisL-aPUitaEurKBk1xkI1SEr4QU8AkvKX76gwrj7YQjV25jxCs6p-AYVOYWhS9hD2P9LtaPCFcZ30KTSrWqXkqoPKDSYds4wKDCBnmGfcWMT1Knc.jpg"&gt;&lt;/p&gt;&lt;p&gt;</w:t>
      </w:r>
      <w:r>
        <w:rPr>
          <w:sz w:val="32"/>
          <w:szCs w:val="32"/>
        </w:rPr>
        <w:t>那么，在这样四个不同的角色面前，他们之间究竟发生了什么样的互换呢？答案似乎并不简单，它涉及到了人类的心理深层结构，以及我们如何被别人的行为所影响。当一个人遇到自己崇拜或仰慕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自动调整自己的行为模式，以期得到对方认可或是建立起一种特殊的情感联系。在这个过程中，每个人都会经历一次身份转变，从而体验到另一种生活方式。而这种变化，也许就是“白洁美红美芳高义互换”的真正含义——它不仅仅是一个故事，更是一个反映人类社会心理奥秘的大师画卷。</w:t>
      </w:r>
      <w:r>
        <w:rPr>
          <w:sz w:val="32"/>
          <w:szCs w:val="32"/>
        </w:rPr>
        <w:t>&lt;/p&gt;&lt;p&gt;&lt;a href = "/doc/330550-</w:t>
      </w:r>
      <w:r>
        <w:rPr>
          <w:sz w:val="32"/>
          <w:szCs w:val="32"/>
        </w:rPr>
        <w:t>红颜佳人互换之谜揭秘高义与美人的秘密交换</w:t>
      </w:r>
      <w:r>
        <w:rPr>
          <w:sz w:val="32"/>
          <w:szCs w:val="32"/>
        </w:rPr>
        <w:t>.doc" rel="alternate" download="330550-</w:t>
      </w:r>
      <w:r>
        <w:rPr>
          <w:sz w:val="32"/>
          <w:szCs w:val="32"/>
        </w:rPr>
        <w:t>红颜佳人互换之谜揭秘高义与美人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