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死共鸣两者之间的无声欢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生与死是两个极端，它们分别代表着生命的起点和终点，却又紧密相连，构成了生命的一段曲折。每个人都有自己对待这两者态度的不同，但真正理解它们之间关系的人，对于“与你生死两相欢”的情感深刻体会。</w:t>
      </w:r>
      <w:r>
        <w:rPr>
          <w:sz w:val="32"/>
          <w:szCs w:val="32"/>
        </w:rPr>
        <w:t>&lt;/p&gt;&lt;p&gt;&lt;img src="/static-img/cb-xNjAY1RjjxJNcTY5kaK2BuInh73ZsK2zATmzOCu1s6g-noK9YNmIxjWonjMSQ.png"&gt;&lt;/p&gt;&lt;p&gt;</w:t>
      </w:r>
      <w:r>
        <w:rPr>
          <w:sz w:val="32"/>
          <w:szCs w:val="32"/>
        </w:rPr>
        <w:t>首先，从哲学角度看，生与死是宇宙规律不可避免的过程。它让我们意识到生命本身就是短暂且脆弱，每个人的存在都是有限的，这种认识促使人们珍惜现在，尽快实现自己的梦想。同时，也让人们对于死亡产生了敬畏之心，不敢轻视或逃避，而是积极面对，与之达成一种和谐共存。</w:t>
      </w:r>
      <w:r>
        <w:rPr>
          <w:sz w:val="32"/>
          <w:szCs w:val="32"/>
        </w:rPr>
        <w:t>&lt;/p&gt;&lt;p&gt;</w:t>
      </w:r>
      <w:r>
        <w:rPr>
          <w:sz w:val="32"/>
          <w:szCs w:val="32"/>
        </w:rPr>
        <w:t>其次，从心理层面来说，当一个人开始接近死亡时，他们往往会回顾一生的经历，对于那些重要的人和事感到特别珍惜。这时候，“与你生死两相欢”就显得尤为重要，因为它意味着不论生活多么艰难、多么充实，都要将那份爱意传递给他人，让他们也能感受到同样的温暖。在这种情况下，我们学会如何去爱，用更大的勇气去面对生活中的困难挑战。</w:t>
      </w:r>
      <w:r>
        <w:rPr>
          <w:sz w:val="32"/>
          <w:szCs w:val="32"/>
        </w:rPr>
        <w:t>&lt;/p&gt;&lt;p&gt;&lt;img src="/static-img/UYJb9qZzmZQt7_9k9GrYsq2BuInh73ZsK2zATmzOCu1s6g-noK9YNmIxjWonjMSQ.png"&gt;&lt;/p&gt;&lt;p&gt;</w:t>
      </w:r>
      <w:r>
        <w:rPr>
          <w:sz w:val="32"/>
          <w:szCs w:val="32"/>
        </w:rPr>
        <w:t>再来，从文化艺术上讲，不同文化背景下的创作作品常常以“与你生死两相欢”为主题，如古代诗词中的追思怀念，或现代文学作品中的反思自我。这类作品通过描绘人物对亲人的深切思念，以及他们为了保护这些亲人而做出的牺牲行为，为我们展现了一种超越时间空间的情感纽带，让我们更加珍惜眼前的每一个瞬间。</w:t>
      </w:r>
      <w:r>
        <w:rPr>
          <w:sz w:val="32"/>
          <w:szCs w:val="32"/>
        </w:rPr>
        <w:t>&lt;/p&gt;&lt;p&gt;</w:t>
      </w:r>
      <w:r>
        <w:rPr>
          <w:sz w:val="32"/>
          <w:szCs w:val="32"/>
        </w:rPr>
        <w:t>从宗教信仰出发，有些人相信在另一个世界里，他们将会团聚，无论彼此是否曾经见过面的过去都会被重置。而对于一些没有宗教信仰的人来说，他们可能依靠友情、家庭或者其他形式的情感联系来寻找安慰，在这个过程中，“与你生死两相欢”的愿望成为了他们最真挚的情感表达方式。</w:t>
      </w:r>
      <w:r>
        <w:rPr>
          <w:sz w:val="32"/>
          <w:szCs w:val="32"/>
        </w:rPr>
        <w:t>&lt;/p&gt;&lt;p&gt;&lt;img src="/static-img/on99tdWUI99bOh1ZtEFZwq2BuInh73ZsK2zATmzOCu1s6g-noK9YNmIxjWonjMSQ.png"&gt;&lt;/p&gt;&lt;p&gt;</w:t>
      </w:r>
      <w:r>
        <w:rPr>
          <w:sz w:val="32"/>
          <w:szCs w:val="32"/>
        </w:rPr>
        <w:t>最后，从社会实践上看，我们可以看到许多慈善组织和志愿者通过提供关怀服务帮助病患或孤独老年人的生活，使得即便是在临终关怀阶段，也有人能够陪伴到最后，这些行动体现了人类社会共同的心理需求——即使是在最绝望的时候，也希望得到他人的陪伴和支持。这也是“与你生死两相欢”的一种实际应用，是社会进步的一个标志性事件。</w:t>
      </w:r>
      <w:r>
        <w:rPr>
          <w:sz w:val="32"/>
          <w:szCs w:val="32"/>
        </w:rPr>
        <w:t>&lt;/p&gt;&lt;p&gt;</w:t>
      </w:r>
      <w:r>
        <w:rPr>
          <w:sz w:val="32"/>
          <w:szCs w:val="32"/>
        </w:rPr>
        <w:t>总结而言，“与你生死两相欢”是一个复杂而深刻的情感概念，它涉及哲学思考、心理体验、文化表现以及社会实践。在不同的阶段和环境中，它都扮演着关键角色，是人类内心世界的一部分，是连接我们的永恒线索。</w:t>
      </w:r>
      <w:r>
        <w:rPr>
          <w:sz w:val="32"/>
          <w:szCs w:val="32"/>
        </w:rPr>
        <w:t>&lt;/p&gt;&lt;p&gt;&lt;img src="/static-img/34-Lzbbjb7BHaqKZqhP0d62BuInh73ZsK2zATmzOCu1s6g-noK9YNmIxjWonjMSQ.png"&gt;&lt;/p&gt;&lt;p&gt;&lt;a href = "/doc/330786-</w:t>
      </w:r>
      <w:r>
        <w:rPr>
          <w:sz w:val="32"/>
          <w:szCs w:val="32"/>
        </w:rPr>
        <w:t>生死共鸣两者之间的无声欢歌</w:t>
      </w:r>
      <w:r>
        <w:rPr>
          <w:sz w:val="32"/>
          <w:szCs w:val="32"/>
        </w:rPr>
        <w:t>.doc" rel="alternate" download="330786-</w:t>
      </w:r>
      <w:r>
        <w:rPr>
          <w:sz w:val="32"/>
          <w:szCs w:val="32"/>
        </w:rPr>
        <w:t>生死共鸣两者之间的无声欢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