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禁言班长的泪水与网络的约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禁言：班长的泪水与网络的约束</w:t>
      </w:r>
      <w:r>
        <w:rPr>
          <w:sz w:val="32"/>
          <w:szCs w:val="32"/>
        </w:rPr>
        <w:t>&lt;/p&gt;&lt;p&gt;&lt;img src="/static-img/oLpNqEY1B7Ey82W5K1kW0Wq1w-D_z68C0Jip8zPGmfcaB8dvEHFczZcPS6w59IUY.jpeg"&gt;&lt;/p&gt;&lt;p&gt;</w:t>
      </w:r>
      <w:r>
        <w:rPr>
          <w:sz w:val="32"/>
          <w:szCs w:val="32"/>
        </w:rPr>
        <w:t>在一个平静的小镇上，位于宁静的山坡上，有一所普通的初中。学校以严谨著称，每个学期都有各式各样的活动和考试，而学生们也都习惯了这种规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最近的一次集体讨论会上，一件小事引起了全校师生的关注。一位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这让很多人感到惊讶，因为这是一个微不足道的事情。</w:t>
      </w:r>
      <w:r>
        <w:rPr>
          <w:sz w:val="32"/>
          <w:szCs w:val="32"/>
        </w:rPr>
        <w:t>&lt;/p&gt;&lt;p&gt;&lt;img src="/static-img/XlQLMDJunbrIHCzmVodCKGq1w-D_z68C0Jip8zPGmffjwR76wEPjvwPSv6V6igxr7ffYoHASZUyzyunfZmNOnOg1mC9WD5Z7qhz4CVSbzVXCcDlKwmaVR47aR1Dtu4kWmiyU3cGGPyeqmpUiFyHf4LSBUtokaG6rzUxxtvwLsIRIgi5bh9czw-LRsjPQuSpdnHBgeBS1Du1JDJB6EAMstA.jpeg"&gt;&lt;/p&gt;&lt;p&gt;</w:t>
      </w:r>
      <w:r>
        <w:rPr>
          <w:sz w:val="32"/>
          <w:szCs w:val="32"/>
        </w:rPr>
        <w:t>事情是这样的，班长在一次课间操时，不小心看到了一个同学偷偷地录制了一段老师讲解课堂内容的视频，并计划将其上传到社交平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上。这个行为触犯了学校关于知识产权和教学秩序的规定，因此，班长决定向教务处举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班长带着证据去见教务主任时，却意外地发现自己竟然因为这一举报而受到批评。原来，那位偷拍视频的小伙伴已经被教育过，但他的父母对此却不以为然，他们认为这只是些无伤大雅的小玩闹，并且声称自己的孩子只是想帮助同学复习一下功课。</w:t>
      </w:r>
      <w:r>
        <w:rPr>
          <w:sz w:val="32"/>
          <w:szCs w:val="32"/>
        </w:rPr>
        <w:t>&lt;/p&gt;&lt;p&gt;&lt;img src="/static-img/pa66EJGv42dlKgCs_HS9mWq1w-D_z68C0Jip8zPGmffjwR76wEPjvwPSv6V6igxr7ffYoHASZUyzyunfZmNOnOg1mC9WD5Z7qhz4CVSbzVXCcDlKwmaVR47aR1Dtu4kWmiyU3cGGPyeqmpUiFyHf4LSBUtokaG6rzUxxtvwLsIRIgi5bh9czw-LRsjPQuSpdnHBgeBS1Du1JDJB6EAMstA.jpeg"&gt;&lt;/p&gt;&lt;p&gt;</w:t>
      </w:r>
      <w:r>
        <w:rPr>
          <w:sz w:val="32"/>
          <w:szCs w:val="32"/>
        </w:rPr>
        <w:t>面对这样的情况，班长深受打击，他本来是想维护纪律，也希望能够保护老师们辛勤工作成果，现在却反而成了众矢之の矢。他开始怀疑自己是否做得太过分？他是否应该就这样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学校召开了一次紧急会议，与会者包括学生代表、教师代表以及家长代表。在会议中，对于如何处理类似事件产生了热烈讨论。一些家长坚持认为，这种行为虽然不合适，但又不是什么重大的问题，可以通过一次简单的心理辅导即可解决。而另一些人则主张采取更为严厉的手段，以此作为预警，让其他学生明白守法和尊重他人的重要性。</w:t>
      </w:r>
      <w:r>
        <w:rPr>
          <w:sz w:val="32"/>
          <w:szCs w:val="32"/>
        </w:rPr>
        <w:t>&lt;/p&gt;&lt;p&gt;&lt;img src="/static-img/JUrZ_N40qFHcDv8_Ko2xuGq1w-D_z68C0Jip8zPGmffjwR76wEPjvwPSv6V6igxr7ffYoHASZUyzyunfZmNOnOg1mC9WD5Z7qhz4CVSbzVXCcDlKwmaVR47aR1Dtu4kWmiyU3cGGPyeqmpUiFyHf4LSBUtokaG6rzUxxtvwLsIRIgi5bh9czw-LRsjPQuSpdnHBgeBS1Du1JDJB6EAMstA.jpeg"&gt;&lt;/p&gt;&lt;p&gt;</w:t>
      </w:r>
      <w:r>
        <w:rPr>
          <w:sz w:val="32"/>
          <w:szCs w:val="32"/>
        </w:rPr>
        <w:t>经过一番激烈辩论，最终达成了共识：所有涉事人员需要接受一定程度的纪律处分，同时也要加强对未成年人的法律意识教育。此外，还特别提出了加强学校内部管理机制，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上的相关话题逐渐消失，而那个曾经流传开来的哭泣音频，也随风而逝。但对于那个夜晚，他那颗沉甸甸的心，却始终无法忘怀。那是一场关于责任、勇气与正义之间较量的大战，而他，是其中的一名参与者——尽管并非愿意成为这样的人。但正是在这场战斗中，他学会了更多关于友情、忠诚，以及站在正确一边意味着什么。</w:t>
      </w:r>
      <w:r>
        <w:rPr>
          <w:sz w:val="32"/>
          <w:szCs w:val="32"/>
        </w:rPr>
        <w:t>&lt;/p&gt;&lt;p&gt;&lt;img src="/static-img/XED5RubJ8yKt87g2pYsZaWq1w-D_z68C0Jip8zPGmffjwR76wEPjvwPSv6V6igxr7ffYoHASZUyzyunfZmNOnOg1mC9WD5Z7qhz4CVSbzVXCcDlKwmaVR47aR1Dtu4kWmiyU3cGGPyeqmpUiFyHf4LSBUtokaG6rzUxxtvwLsIRIgi5bh9czw-LRsjPQuSpdnHBgeBS1Du1JDJB6EAMstA.jpeg"&gt;&lt;/p&gt;&lt;p&gt;&lt;a href = "/doc/331133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禁言班长的泪水与网络的约束</w:t>
      </w:r>
      <w:r>
        <w:rPr>
          <w:sz w:val="32"/>
          <w:szCs w:val="32"/>
        </w:rPr>
        <w:t>.doc" rel="alternate" download="331133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禁言班长的泪水与网络的约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