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总结探索内心世界与人生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故事中，作者通过一系列的事件和人物关系，深入探讨了主角姜可的内心世界和对人生的追求。</w:t>
      </w:r>
      <w:r>
        <w:rPr>
          <w:sz w:val="32"/>
          <w:szCs w:val="32"/>
        </w:rPr>
        <w:t>&lt;/p&gt;&lt;p&gt;&lt;img src="/static-img/Q2mX9p4Mq6DS2m28tI4Z3bd3NK6dli3jtZGE5Vr_SjmgS6ifz01QPQrZdkwtCoqH.jpg"&gt;&lt;/p&gt;&lt;p&gt;</w:t>
      </w:r>
      <w:r>
        <w:rPr>
          <w:sz w:val="32"/>
          <w:szCs w:val="32"/>
        </w:rPr>
        <w:t>人生选择与自我认同</w:t>
      </w:r>
      <w:r>
        <w:rPr>
          <w:sz w:val="32"/>
          <w:szCs w:val="32"/>
        </w:rPr>
        <w:t>&lt;/p&gt;&lt;p&gt;</w:t>
      </w:r>
      <w:r>
        <w:rPr>
          <w:sz w:val="32"/>
          <w:szCs w:val="32"/>
        </w:rPr>
        <w:t>在面对大学录取通知书时，姜可被迫重新审视自己的人生道路，这个决定性的时刻成为了她走向自我认同的一大里程碑。她的内心冲突和最终的选择反映出一个年轻人的困惑以及如何在社会压力下保持个性。</w:t>
      </w:r>
      <w:r>
        <w:rPr>
          <w:sz w:val="32"/>
          <w:szCs w:val="32"/>
        </w:rPr>
        <w:t>&lt;/p&gt;&lt;p&gt;&lt;img src="/static-img/ydeDw5Xcy2PJQLVnio2OyLd3NK6dli3jtZGE5Vr_SjlIvfYp7qhQIARGhorCDcyhsU2lvCRNJ_jJ4pql8lgcclrNRo6amzGzUY2LyYtf5hb7Z90_YbwJhWEv32vs283ARTmRRaUvAsXhB1d8auoKB4GX1yRVs72hoZdVg19zgog.jpg"&gt;&lt;/p&gt;&lt;p&gt;</w:t>
      </w:r>
      <w:r>
        <w:rPr>
          <w:sz w:val="32"/>
          <w:szCs w:val="32"/>
        </w:rPr>
        <w:t>友情与背叛</w:t>
      </w:r>
      <w:r>
        <w:rPr>
          <w:sz w:val="32"/>
          <w:szCs w:val="32"/>
        </w:rPr>
        <w:t>&lt;/p&gt;&lt;p&gt;</w:t>
      </w:r>
      <w:r>
        <w:rPr>
          <w:sz w:val="32"/>
          <w:szCs w:val="32"/>
        </w:rPr>
        <w:t>友谊是人生中的重要组成部分，但也可能因为误解而崩溃。在小说中，姜可经历了一段友情的发展过程，最终遭遇到了朋友之间不可避免的背叛。这不仅让她失去了信任，也促使她更加深入地思考什么是真正的朋友，以及如何维护这份关系。</w:t>
      </w:r>
      <w:r>
        <w:rPr>
          <w:sz w:val="32"/>
          <w:szCs w:val="32"/>
        </w:rPr>
        <w:t>&lt;/p&gt;&lt;p&gt;&lt;img src="/static-img/RqsCZy3LUYq1t1zoFGkW8rd3NK6dli3jtZGE5Vr_SjlIvfYp7qhQIARGhorCDcyhsU2lvCRNJ_jJ4pql8lgcclrNRo6amzGzUY2LyYtf5hb7Z90_YbwJhWEv32vs283ARTmRRaUvAsXhB1d8auoKB4GX1yRVs72hoZdVg19zgog.jpg"&gt;&lt;/p&gt;&lt;p&gt;</w:t>
      </w:r>
      <w:r>
        <w:rPr>
          <w:sz w:val="32"/>
          <w:szCs w:val="32"/>
        </w:rPr>
        <w:t>爱情与勇气</w:t>
      </w:r>
      <w:r>
        <w:rPr>
          <w:sz w:val="32"/>
          <w:szCs w:val="32"/>
        </w:rPr>
        <w:t>&lt;/p&gt;&lt;p&gt;</w:t>
      </w:r>
      <w:r>
        <w:rPr>
          <w:sz w:val="32"/>
          <w:szCs w:val="32"/>
        </w:rPr>
        <w:t>爱情往往需要勇气去面对真相，而不是逃避它。小说中的恋爱关系展现了两个人如何克服彼此间的问题，最终找到共同点并走向未来。这不仅是一个关于爱情故事，更是一次对于勇气和真诚沟通重要性的探索。</w:t>
      </w:r>
      <w:r>
        <w:rPr>
          <w:sz w:val="32"/>
          <w:szCs w:val="32"/>
        </w:rPr>
        <w:t>&lt;/p&gt;&lt;p&gt;&lt;img src="/static-img/wtIdFYaVeRnlQ41hl225cLd3NK6dli3jtZGE5Vr_SjlIvfYp7qhQIARGhorCDcyhsU2lvCRNJ_jJ4pql8lgcclrNRo6amzGzUY2LyYtf5hb7Z90_YbwJhWEv32vs283ARTmRRaUvAsXhB1d8auoKB4GX1yRVs72hoZdVg19zgog.jpg"&gt;&lt;/p&gt;&lt;p&gt;</w:t>
      </w:r>
      <w:r>
        <w:rPr>
          <w:sz w:val="32"/>
          <w:szCs w:val="32"/>
        </w:rPr>
        <w:t>家庭背景与生活观</w:t>
      </w:r>
      <w:r>
        <w:rPr>
          <w:sz w:val="32"/>
          <w:szCs w:val="32"/>
        </w:rPr>
        <w:t>&lt;/p&gt;&lt;p&gt;</w:t>
      </w:r>
      <w:r>
        <w:rPr>
          <w:sz w:val="32"/>
          <w:szCs w:val="32"/>
        </w:rPr>
        <w:t>家庭环境对一个人成长有着深远影响。在小说中，姜可家境贫寒，她必须努力学习以改变自己的命运。她对于成功的渴望驱动着她不断前进，同时也揭示了她的生活观念，即通过努力可以改变现状，并且值得尊敬的是那些坚持到底的人们。</w:t>
      </w:r>
      <w:r>
        <w:rPr>
          <w:sz w:val="32"/>
          <w:szCs w:val="32"/>
        </w:rPr>
        <w:t>&lt;/p&gt;&lt;p&gt;&lt;img src="/static-img/EojhENipFM6PUy8fsKA-oLd3NK6dli3jtZGE5Vr_SjlIvfYp7qhQIARGhorCDcyhsU2lvCRNJ_jJ4pql8lgcclrNRo6amzGzUY2LyYtf5hb7Z90_YbwJhWEv32vs283ARTmRRaUvAsXhB1d8auoKB4GX1yRVs72hoZdVg19zgog.jpg"&gt;&lt;/p&gt;&lt;p&gt;</w:t>
      </w:r>
      <w:r>
        <w:rPr>
          <w:sz w:val="32"/>
          <w:szCs w:val="32"/>
        </w:rPr>
        <w:t>成长的心路历程</w:t>
      </w:r>
      <w:r>
        <w:rPr>
          <w:sz w:val="32"/>
          <w:szCs w:val="32"/>
        </w:rPr>
        <w:t>&lt;/p&gt;&lt;p&gt;</w:t>
      </w:r>
      <w:r>
        <w:rPr>
          <w:sz w:val="32"/>
          <w:szCs w:val="32"/>
        </w:rPr>
        <w:t>从学生时代到职场初登场，每一步都是成长的一个阶段。《姜可》的故事讲述了一位年轻女性从无知到有所了解，从迷茫到明确方向的心路历程。她在这个过程中学会了倾听自己的声音，并学会如何更好地适应周围世界。</w:t>
      </w:r>
      <w:r>
        <w:rPr>
          <w:sz w:val="32"/>
          <w:szCs w:val="32"/>
        </w:rPr>
        <w:t>&lt;/p&gt;&lt;p&gt;</w:t>
      </w:r>
      <w:r>
        <w:rPr>
          <w:sz w:val="32"/>
          <w:szCs w:val="32"/>
        </w:rPr>
        <w:t>自我提升与未来的规划</w:t>
      </w:r>
      <w:r>
        <w:rPr>
          <w:sz w:val="32"/>
          <w:szCs w:val="32"/>
        </w:rPr>
        <w:t>&lt;/p&gt;&lt;p&gt;</w:t>
      </w:r>
      <w:r>
        <w:rPr>
          <w:sz w:val="32"/>
          <w:szCs w:val="32"/>
        </w:rPr>
        <w:t>最后，《姜可》展示了主人公逐渐发现自我的同时，也开始为未来做出计划。这不仅体现在学业上，更是在职业规划、人际交往等方面展现出来，是一个关于实现个人梦想的小说结尾，让读者感受到希望和启发。</w:t>
      </w:r>
      <w:r>
        <w:rPr>
          <w:sz w:val="32"/>
          <w:szCs w:val="32"/>
        </w:rPr>
        <w:t>&lt;/p&gt;&lt;p&gt;&lt;a href = "/doc/331182-</w:t>
      </w:r>
      <w:r>
        <w:rPr>
          <w:sz w:val="32"/>
          <w:szCs w:val="32"/>
        </w:rPr>
        <w:t>姜可全文阅读总结探索内心世界与人生追求</w:t>
      </w:r>
      <w:r>
        <w:rPr>
          <w:sz w:val="32"/>
          <w:szCs w:val="32"/>
        </w:rPr>
        <w:t>.doc" rel="alternate" download="331182-</w:t>
      </w:r>
      <w:r>
        <w:rPr>
          <w:sz w:val="32"/>
          <w:szCs w:val="32"/>
        </w:rPr>
        <w:t>姜可全文阅读总结探索内心世界与人生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