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旅一张卡片五个故事</w:t>
      </w:r>
      <w:r>
        <w:rPr>
          <w:sz w:val="48"/>
          <w:szCs w:val="48"/>
        </w:rPr>
        <w:t>127</w:t>
      </w:r>
      <w:r>
        <w:rPr>
          <w:sz w:val="48"/>
          <w:szCs w:val="48"/>
        </w:rPr>
        <w:t>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张简单的卡片上，有着无数的故事。它不仅仅是一张普通的卡片，它是亚洲之旅的一部分，是我们记忆中不可或缺的一份子。</w:t>
      </w:r>
      <w:r>
        <w:rPr>
          <w:sz w:val="32"/>
          <w:szCs w:val="32"/>
        </w:rPr>
        <w:t>&lt;/p&gt;&lt;p&gt;&lt;img src="/static-img/LpDey5pa9zQYM00L1X8Kyqj3HGBrAbGVYT8rfbJx3bwSpUYS2bMtaiSydzG6KQou.jpg"&gt;&lt;/p&gt;&lt;p&gt;</w:t>
      </w:r>
      <w:r>
        <w:rPr>
          <w:sz w:val="32"/>
          <w:szCs w:val="32"/>
        </w:rPr>
        <w:t>首先，这张卡片代表了我们的出发点——亚洲大陆。这里有着丰富多彩的人文景观，从东方古老的寺庙到西方现代化的大都市，再到南方热带雨林和北方冰雪覆盖的地形，每一个角落都蕴藏着独特的文化和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张卡片上的数字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代表了我们第二站——泰国。这是一个充满活力的国家，无论是夜市里的美食、街头艺人的表演还是海滩上的阳光沙滩，都让人难以忘怀。在这里，我们体验到了当地人的热情与友好，也品尝到了他们传统中的美食，如</w:t>
      </w:r>
      <w:r>
        <w:rPr>
          <w:sz w:val="32"/>
          <w:szCs w:val="32"/>
        </w:rPr>
        <w:t xml:space="preserve">.pad thai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tom yum sou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mZvybagCrD1b2Q1LTpLVKj3HGBrAbGVYT8rfbJx3bzKNhP_Es7ec4UdQAdE37MEwwj9kU2-dOrzlFigseLCQ5CySUm13t2PoegnUfoRV9k7OSfAydJTpcjk8YOTqg9UwXqld-xw5Hwg4ONtXvpMQiQ4cr5xl3uReKPiHuAlREcjbPa852B0Sne8PA2jpDl2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指向了我们第三个目的地——马来西亚。这是一个多元化的地方，不仅有华人、印度人，还有本地原住民。这里的喧嚣与宁静交织在一起，比如吉隆坡繁忙的大都会与淡水河口的小镇，那里拥有宁静而又迷人的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引领我们来到了日本。这是一个科技与传统并存的地方，无论是在高速列车上穿梭于城市之间，还是在京都老城区走访历史遗迹，都能感受到这个国家高度发展的同时对传统文化保持深厚的情感。从寿司到拉面，从樱花盛开到秋天红叶，让每一次旅行都是新鲜且令人难忘。</w:t>
      </w:r>
      <w:r>
        <w:rPr>
          <w:sz w:val="32"/>
          <w:szCs w:val="32"/>
        </w:rPr>
        <w:t>&lt;/p&gt;&lt;p&gt;&lt;img src="/static-img/zk-IALGTBHfcAgfGcM8CZqj3HGBrAbGVYT8rfbJx3bzKNhP_Es7ec4UdQAdE37MEwwj9kU2-dOrzlFigseLCQ5CySUm13t2PoegnUfoRV9k7OSfAydJTpcjk8YOTqg9UwXqld-xw5Hwg4ONtXvpMQiQ4cr5xl3uReKPiHuAlREcjbPa852B0Sne8PA2jpDl2.jpg"&gt;&lt;/p&gt;&lt;p&gt;</w:t>
      </w:r>
      <w:r>
        <w:rPr>
          <w:sz w:val="32"/>
          <w:szCs w:val="32"/>
        </w:rPr>
        <w:t>然后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 xml:space="preserve">带领我们前往新加坡，这个小巧但精致的小岛国。不管是在 </w:t>
      </w:r>
      <w:r>
        <w:rPr>
          <w:sz w:val="32"/>
          <w:szCs w:val="32"/>
        </w:rPr>
        <w:t xml:space="preserve">Gardens by the Bay </w:t>
      </w:r>
      <w:r>
        <w:rPr>
          <w:sz w:val="32"/>
          <w:szCs w:val="32"/>
        </w:rPr>
        <w:t xml:space="preserve">的奇幻植物园，还是在 </w:t>
      </w:r>
      <w:r>
        <w:rPr>
          <w:sz w:val="32"/>
          <w:szCs w:val="32"/>
        </w:rPr>
        <w:t xml:space="preserve">Marina Bay Sands </w:t>
      </w:r>
      <w:r>
        <w:rPr>
          <w:sz w:val="32"/>
          <w:szCs w:val="32"/>
        </w:rPr>
        <w:t>的摩天楼顶端欣赏全景，你都能感受到这个国家追求卓越和创新精神。在这里，我们也体验了不同种族融合所产生的人文景观，以及他们共同创造出的高效率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个数字代表的是我们的回程路线，也可以理解为所有之前经历过的地方的一个总结。在返回家乡的时候，我们的心中已经收获满载，不仅是物质财富，更重要的是心灵上的成长和对世界各地文化差异了解得更深刻。这也是为什么说，一张简单的卡片可以记录下那么多复杂而精彩的人生瞬间。</w:t>
      </w:r>
      <w:r>
        <w:rPr>
          <w:sz w:val="32"/>
          <w:szCs w:val="32"/>
        </w:rPr>
        <w:t>&lt;/p&gt;&lt;p&gt;&lt;img src="/static-img/XcVOX7Vo0v-sEA7sdp6Jl6j3HGBrAbGVYT8rfbJx3bzKNhP_Es7ec4UdQAdE37MEwwj9kU2-dOrzlFigseLCQ5CySUm13t2PoegnUfoRV9k7OSfAydJTpcjk8YOTqg9UwXqld-xw5Hwg4ONtXvpMQiQ4cr5xl3uReKPiHuAlREcjbPa852B0Sne8PA2jpDl2.jpg"&gt;&lt;/p&gt;&lt;p&gt;&lt;a href = "/doc/331298-</w:t>
      </w:r>
      <w:r>
        <w:rPr>
          <w:sz w:val="32"/>
          <w:szCs w:val="32"/>
        </w:rPr>
        <w:t>亚洲之旅一张卡片五个故事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个瞬间</w:t>
      </w:r>
      <w:r>
        <w:rPr>
          <w:sz w:val="32"/>
          <w:szCs w:val="32"/>
        </w:rPr>
        <w:t>.doc" rel="alternate" download="331298-</w:t>
      </w:r>
      <w:r>
        <w:rPr>
          <w:sz w:val="32"/>
          <w:szCs w:val="32"/>
        </w:rPr>
        <w:t>亚洲之旅一张卡片五个故事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