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挑战的世界里，每个人都有自己的秘密，自己的味道。就像一道精心准备的菜肴，每一口都是对味蕾的一次旅行。今天，我们要探索的是那些勇于迈出一步的人，他们不仅仅是食物的消费者，更是味觉上的探险家。</w:t>
      </w:r>
      <w:r>
        <w:rPr>
          <w:sz w:val="32"/>
          <w:szCs w:val="32"/>
        </w:rPr>
        <w:t>&lt;/p&gt;&lt;p&gt;&lt;img src="/static-img/rW1kaKABCeE3-zO-iqvy5LZS8cobE6WKCD5-sRiBp7FDrVke-SadDa7PAEEcaUgB.jpg"&gt;&lt;/p&gt;&lt;p&gt;</w:t>
      </w:r>
      <w:r>
        <w:rPr>
          <w:sz w:val="32"/>
          <w:szCs w:val="32"/>
        </w:rPr>
        <w:t>触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有些时刻，你会遇到那个人，他或她的存在，就像是一种魔法，让你的心跳加速。你想要了解他们，你想要体验他们。但这需要勇气，需要一次深入人心的接触。这就是迈开腿，我可以尝尝你的味道的开始。</w:t>
      </w:r>
      <w:r>
        <w:rPr>
          <w:sz w:val="32"/>
          <w:szCs w:val="32"/>
        </w:rPr>
        <w:t>&lt;/p&gt;&lt;p&gt;&lt;img src="/static-img/_5pLuC3brCq8XUfBUG4herZS8cobE6WKCD5-sRiBp7EgLxrUBD9ZJmVxH3VIBDEqamwxbt567SwX-p06sRBIUyJCzmT8S1z-3dG_9TgzDVA5eRavXvEyysT6jsCCo605L2kHvJTQmJiudhq0BL3WZNyQzilmVQ4Sr_a3nqe0EClRqLXnYaGjTv6BLAE0S54WmTfkXXSmXEi3WtN5nRNNFXXMjQHa2QJjrSghWvi_oVJyWbJ1gGgDgZujl8tY9bzX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一个隐藏版块，那是一个只有当你真正理解对方时才能够进入的地方。在这里，你将发现新的乐趣、新的人生哲学，甚至可能改变你的价值观。这不是简单地“吃”别人，而是在交流中找到共鸣，从而成长。</w:t>
      </w:r>
      <w:r>
        <w:rPr>
          <w:sz w:val="32"/>
          <w:szCs w:val="32"/>
        </w:rPr>
        <w:t>&lt;/p&gt;&lt;p&gt;&lt;img src="/static-img/rzc1SZR38aTxlAlmOV4C4rZS8cobE6WKCD5-sRiBp7EgLxrUBD9ZJmVxH3VIBDEqamwxbt567SwX-p06sRBIUyJCzmT8S1z-3dG_9TgzDVA5eRavXvEyysT6jsCCo605L2kHvJTQmJiudhq0BL3WZNyQzilmVQ4Sr_a3nqe0EClRqLXnYaGjTv6BLAE0S54WmTfkXXSmXEi3WtN5nRNNFXXMjQHa2QJjrSghWvi_oVJyWbJ1gGgDgZujl8tY9bzX.jpg"&gt;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，就像是锻炼身体一样，对内心也是一种锻炼。当你敢于迈出舒适区，与不同的人交流，你会发现自己具备了更多未知的能力，这些能力可能是情感智慧、沟通技巧还是解决问题的方法。</w:t>
      </w:r>
      <w:r>
        <w:rPr>
          <w:sz w:val="32"/>
          <w:szCs w:val="32"/>
        </w:rPr>
        <w:t>&lt;/p&gt;&lt;p&gt;&lt;img src="/static-img/z3kzsY8uWIOgxCTDc25pbrZS8cobE6WKCD5-sRiBp7EgLxrUBD9ZJmVxH3VIBDEqamwxbt567SwX-p06sRBIUyJCzmT8S1z-3dG_9TgzDVA5eRavXvEyysT6jsCCo605L2kHvJTQmJiudhq0BL3WZNyQzilmVQ4Sr_a3nqe0EClRqLXnYaGjTv6BLAE0S54WmTfkXXSmXEi3WtN5nRNNFXXMjQHa2QJjrSghWvi_oVJyWbJ1gGgDgZujl8tY9bzX.jpg"&gt;&lt;/p&gt;&lt;p&gt;</w:t>
      </w:r>
      <w:r>
        <w:rPr>
          <w:sz w:val="32"/>
          <w:szCs w:val="32"/>
        </w:rPr>
        <w:t>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入了解一个人，都如同记录下一段历史。这些记忆，不论它们带来快乐还是忧伤，都将成为你宝贵财富。你通过与他人的相处，不只是享受了一顿美食，更珍惜了生命中的每一个瞬间。</w:t>
      </w:r>
      <w:r>
        <w:rPr>
          <w:sz w:val="32"/>
          <w:szCs w:val="32"/>
        </w:rPr>
        <w:t>&lt;/p&gt;&lt;p&gt;&lt;img src="/static-img/ORwe4V3_inOttZJYj4MScLZS8cobE6WKCD5-sRiBp7EgLxrUBD9ZJmVxH3VIBDEqamwxbt567SwX-p06sRBIUyJCzmT8S1z-3dG_9TgzDVA5eRavXvEyysT6jsCCo605L2kHvJTQmJiudhq0BL3WZNyQzilmVQ4Sr_a3nqe0EClRqLXnYaGjTv6BLAE0S54WmTfkXXSmXEi3WtN5nRNNFXXMjQHa2QJjrSghWvi_oVJyWbJ1gGgDgZujl8tY9bzX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存在着各种界限，无论是文化、经济还是教育等等。但当我们愿意跨越这些界限，与不同的个体建立联系时，我们就会发现，这些界限其实非常脆弱，只需一点点勇气和善意，就能被打破。这样做不仅丰富了我们的视野，也让我们更懂得尊重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理解并且欣赏另一个人时，我们也许会惊奇地发现，他们并不完美，但正因为如此，他们才显得更加真实。如果说品酒也是为了寻找最好的酒，那么品性，也应该是为了寻找最真实的人。而这，就是迈开腿，我可以尝尝你的味道所蕴含的情感与意义。</w:t>
      </w:r>
      <w:r>
        <w:rPr>
          <w:sz w:val="32"/>
          <w:szCs w:val="32"/>
        </w:rPr>
        <w:t>&lt;/p&gt;&lt;p&gt;&lt;a href = "/doc/331598-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.doc" rel="alternate" download="331598-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