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我的依赖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是赖你（我的依赖与责任）</w:t>
      </w:r>
      <w:r>
        <w:rPr>
          <w:sz w:val="32"/>
          <w:szCs w:val="32"/>
        </w:rPr>
        <w:t>&lt;/p&gt;&lt;p&gt;&lt;img src="/static-img/bMBGUDgjrxObTaikryDBFcCZ8OgCsECED3yY3IdES_Y.jpg"&gt;&lt;/p&gt;&lt;p&gt;</w:t>
      </w:r>
      <w:r>
        <w:rPr>
          <w:sz w:val="32"/>
          <w:szCs w:val="32"/>
        </w:rPr>
        <w:t>为什么是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我们总是面临着无数的选择，每一步都可能带来不同的结果。然而，在某些时候，我们会发现自己被迫站在一个十字路口，必须做出决定。这时，我就像是一个不可或缺的存在，我就是赖你。</w:t>
      </w:r>
      <w:r>
        <w:rPr>
          <w:sz w:val="32"/>
          <w:szCs w:val="32"/>
        </w:rPr>
        <w:t>&lt;/p&gt;&lt;p&gt;&lt;img src="/static-img/n2rns5oES3FeN3JhcPmSASL7hfj5fbgFW8CRPipVpzkdNpN_wZJcCi5qW3puNwI3ZKmHHlB_vDdgZL6PhmtbPa4cCDfQWx3qac_PdNZrLfRDaRXw_GD4-41KknIEiIwEzjrpmFhHG7rGRqbQB-_G_8KlLdky2TVnesa_-ZLEb70pHKn9QVi6BZDVmuB5hdGpnZc-MwhBJuGy2O6SWONuMKKmrQ0yeiZlblYjy9uZxeA.jpg"&gt;&lt;/p&gt;&lt;p&gt;</w:t>
      </w:r>
      <w:r>
        <w:rPr>
          <w:sz w:val="32"/>
          <w:szCs w:val="32"/>
        </w:rPr>
        <w:t>如何成为必要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别人无法避免的存在，你需要具备一些特质。首先，你必须有足够强大的能力，这种能力可以是知识、技能还是经验，它能够帮助人们解决问题，克服困难。当人们遇到挑战时，他们就会自然而然地寻求你的帮助，因为他们知道，只有依靠你，他们才能走出困境。</w:t>
      </w:r>
      <w:r>
        <w:rPr>
          <w:sz w:val="32"/>
          <w:szCs w:val="32"/>
        </w:rPr>
        <w:t>&lt;/p&gt;&lt;p&gt;&lt;img src="/static-img/MPs5_nBqGJhP6Olq0Ldy8SL7hfj5fbgFW8CRPipVpzkdNpN_wZJcCi5qW3puNwI3ZKmHHlB_vDdgZL6PhmtbPa4cCDfQWx3qac_PdNZrLfRDaRXw_GD4-41KknIEiIwEzjrpmFhHG7rGRqbQB-_G_8KlLdky2TVnesa_-ZLEb70pHKn9QVi6BZDVmuB5hdGpnZc-MwhBJuGy2O6SWONuMKKmrQ0yeiZlblYjy9uZxeA.jpg"&gt;&lt;/p&gt;&lt;p&gt;</w:t>
      </w:r>
      <w:r>
        <w:rPr>
          <w:sz w:val="32"/>
          <w:szCs w:val="32"/>
        </w:rPr>
        <w:t>为什么人们会选择依赖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能力外，人们还会因为你的可靠性和诚信而选择依赖你。在今天这个充满虚伪和不稳定的社会中，真诚的人非常少，因此，当有人找到了一个值得信任的人时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会很珍惜这种关系，并且愿意将自己的命运托付给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。这也是我一直努力保持原则和承诺的一部分，因为我知道，只要有一丝一毫的不负责任，就可能破坏所有美好的东西。</w:t>
      </w:r>
      <w:r>
        <w:rPr>
          <w:sz w:val="32"/>
          <w:szCs w:val="32"/>
        </w:rPr>
        <w:t>&lt;/p&gt;&lt;p&gt;&lt;img src="/static-img/LyJ-ukjx5XjZ7Xvxe9YnmiL7hfj5fbgFW8CRPipVpzkdNpN_wZJcCi5qW3puNwI3ZKmHHlB_vDdgZL6PhmtbPa4cCDfQWx3qac_PdNZrLfRDaRXw_GD4-41KknIEiIwEzjrpmFhHG7rGRqbQB-_G_8KlLdky2TVnesa_-ZLEb70pHKn9QVi6BZDVmuB5hdGpnZc-MwhBJuGy2O6SWONuMKKmrQ0yeiZlblYjy9uZxeA.jpg"&gt;&lt;/p&gt;&lt;p&gt;</w:t>
      </w:r>
      <w:r>
        <w:rPr>
          <w:sz w:val="32"/>
          <w:szCs w:val="32"/>
        </w:rPr>
        <w:t>何为真正的责任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责任感并不是说你总是遵循规则或者只关注结果，而是一种内心深处对他人的尊重和对事业的投入。你应该明白，不论发生什么情况，都不能轻易放弃那些曾经相信过你的朋友或同事。因为只有这样，你才能够建立起坚固的人际网络，这个网络在未来能给予你巨大的支持。</w:t>
      </w:r>
      <w:r>
        <w:rPr>
          <w:sz w:val="32"/>
          <w:szCs w:val="32"/>
        </w:rPr>
        <w:t>&lt;/p&gt;&lt;p&gt;&lt;img src="/static-img/BspHc2TtyiZmIakZlZv1zCL7hfj5fbgFW8CRPipVpzkdNpN_wZJcCi5qW3puNwI3ZKmHHlB_vDdgZL6PhmtbPa4cCDfQWx3qac_PdNZrLfRDaRXw_GD4-41KknIEiIwEzjrpmFhHG7rGRqbQB-_G_8KlLdky2TVnesa_-ZLEb70pHKn9QVi6BZDVmuB5hdGpnZc-MwhBJuGy2O6SWONuMKKmrQ0yeiZlblYjy9uZxeA.jpg"&gt;&lt;/p&gt;&lt;p&gt;</w:t>
      </w:r>
      <w:r>
        <w:rPr>
          <w:sz w:val="32"/>
          <w:szCs w:val="32"/>
        </w:rPr>
        <w:t>如何平衡独立与依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既有独立，也有相互之间之间不断流动的情感。我认为，最重要的是找到这两者之间完美平衡的地方。不必害怕展现自己的脆弱，但也不应过度地依附于他人。每个人都是独特且宝贵的一部分，同时我们也需要彼此间维持健康的情感联系，以便在困难时刻获得力量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工作还是私生活中，如果我们能学会去珍视那些不可或缺的人，那么我们的世界将变得更加温暖、更加安全。而对于那些如我一样被赋予了特殊使命的人来说，我们应当自豪于我们的角色，并用尽全力去发挥我们的作用，让更多人感到安全，即使是在最艰难的时候也能听到那句：“我就是赖你。”</w:t>
      </w:r>
      <w:r>
        <w:rPr>
          <w:sz w:val="32"/>
          <w:szCs w:val="32"/>
        </w:rPr>
        <w:t>&lt;/p&gt;&lt;p&gt;&lt;a href = "/doc/331932-</w:t>
      </w:r>
      <w:r>
        <w:rPr>
          <w:sz w:val="32"/>
          <w:szCs w:val="32"/>
        </w:rPr>
        <w:t>我就是赖你我的依赖与责任</w:t>
      </w:r>
      <w:r>
        <w:rPr>
          <w:sz w:val="32"/>
          <w:szCs w:val="32"/>
        </w:rPr>
        <w:t>.doc" rel="alternate" download="331932-</w:t>
      </w:r>
      <w:r>
        <w:rPr>
          <w:sz w:val="32"/>
          <w:szCs w:val="32"/>
        </w:rPr>
        <w:t>我就是赖你我的依赖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