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探索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入口：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ZMpA2UpJ01ypwymN04IRjAylQO_xM1kISRCiPIBrXGwmHbOMCgwgZ5hn3FjE9Sp3.jpg"&gt;&lt;/p&gt;&lt;p&gt;</w:t>
      </w:r>
      <w:r>
        <w:rPr>
          <w:sz w:val="32"/>
          <w:szCs w:val="32"/>
        </w:rPr>
        <w:t>在当今这个信息爆炸的时代，网络上的内容种类繁多，用户如何快速找到自己所需的信息成为了一个重要的问题。尤物入口作为一款应用程序，其独特的功能和设计使其在众多选择中脱颖而出。以下是对尤物入口的一些关键点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y-9MWoClVOk1zwMDnuB0hAylQO_xM1kISRCiPIBrXGwmHbOMCgwgZ5hn3FjE9Sp3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以其极致的人机交互为核心优势。在设计上，特别注重视觉冲击力和操作便捷性，让用户可以轻松地浏览并获取想要的内容。这一点对于提升用户参与度和留存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与更新速度快</w:t>
      </w:r>
      <w:r>
        <w:rPr>
          <w:sz w:val="32"/>
          <w:szCs w:val="32"/>
        </w:rPr>
        <w:t>&lt;/p&gt;&lt;p&gt;&lt;img src="/static-img/NK1hOJP5a17Tpeh-k1cwGwylQO_xM1kISRCiPIBrXGwmHbOMCgwgZ5hn3FjE9Sp3.jpg"&gt;&lt;/p&gt;&lt;p&gt;</w:t>
      </w:r>
      <w:r>
        <w:rPr>
          <w:sz w:val="32"/>
          <w:szCs w:val="32"/>
        </w:rPr>
        <w:t>尤物入口不仅提供了广泛且高质量的内容资源，而且它还拥有强大的内容更新机制，无论是新闻、娱乐还是教育，都能及时反映最新动态，这让用户感受到了一种前所未有的即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化服务</w:t>
      </w:r>
      <w:r>
        <w:rPr>
          <w:sz w:val="32"/>
          <w:szCs w:val="32"/>
        </w:rPr>
        <w:t>&lt;/p&gt;&lt;p&gt;&lt;img src="/static-img/rQ9jmyRAJx0ACVruwzfp7AylQO_xM1kISRCiPIBrXGwmHbOMCgwgZ5hn3FjE9Sp3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通过个性化推荐算法，为每位用户量身定做最符合其兴趣爱好的服务。这种私人化体验不仅增强了用户对平台的情感依赖，也大幅提高了推荐效率，使得每一次打开应用都有新的惊喜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4v4D-FDLbqdKmR85IoumYwylQO_xM1kISRCiPIBrXGwmHbOMCgwgZ5hn3FjE9Sp3.jpg"&gt;&lt;/p&gt;&lt;p&gt;</w:t>
      </w:r>
      <w:r>
        <w:rPr>
          <w:sz w:val="32"/>
          <w:szCs w:val="32"/>
        </w:rPr>
        <w:t>尤物入口内置了社交分享和讨论区，让不同背景的人们能够相互交流、分享观点，从而形成一种积极向上的社区氛围。这不仅加深了用户之间的情感联系，也促进了知识传播与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安全方面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始终坚持严格遵守相关法律法规，对个人数据进行严密保护，以确保所有用户使用过程中的隐私安全。这样的信任建立，不仅吸引了一批忠实粉丝，还获得了行业内其他竞争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进入不断迭代升级，它将利用最新技术，如人工智能、大数据分析等手段，不断改善现有功能，并开发新的服务模式，以满足日益增长的市场需求，同时保持竞争力的领先地位。这样的长远规划正成为驱动整个行业进步的一个关键因素。</w:t>
      </w:r>
      <w:r>
        <w:rPr>
          <w:sz w:val="32"/>
          <w:szCs w:val="32"/>
        </w:rPr>
        <w:t>&lt;/p&gt;&lt;p&gt;&lt;a href = "/doc/331979-</w:t>
      </w:r>
      <w:r>
        <w:rPr>
          <w:sz w:val="32"/>
          <w:szCs w:val="32"/>
        </w:rPr>
        <w:t>尤物入口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331979-</w:t>
      </w:r>
      <w:r>
        <w:rPr>
          <w:sz w:val="32"/>
          <w:szCs w:val="32"/>
        </w:rPr>
        <w:t>尤物入口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