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情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办公室的秘密花园与上司出轨的人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的秘密花园：与上司出轨的人妻</w:t>
      </w:r>
      <w:r>
        <w:rPr>
          <w:sz w:val="32"/>
          <w:szCs w:val="32"/>
        </w:rPr>
        <w:t>&lt;/p&gt;&lt;p&gt;&lt;img src="/static-img/h2XtsACvRy8R04-atXGEo9UPkMWH7lCQZ5smhM4_xzh7E7SFIYTjuETEaSYLJQTA.jpg"&gt;&lt;/p&gt;&lt;p&gt;</w:t>
      </w:r>
      <w:r>
        <w:rPr>
          <w:sz w:val="32"/>
          <w:szCs w:val="32"/>
        </w:rPr>
        <w:t>在职场中，工作和私生活常常交织在一起。有时候，这种交织会导致一些人无法抗拒身边同事或上司的魅力，最终走向了不忠之路。在这样的事情发生时，人们往往会感到困惑和沮丧，因为他们可能从未预见到自己的婚姻会因为一份工作而岌岌可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这样的故事，不仅是职场风云中的一个小插曲，更是一个关于爱情、责任和选择的复杂主题。根据调查，一些人选择与上司发展关系，并非完全没有理由。比如，有些人可能觉得自己在家庭中被忽视或者感觉到无聊，而对某个高位上的同事产生了兴趣；也有的人可能只是希望通过这种方式来提升自己的地位。</w:t>
      </w:r>
      <w:r>
        <w:rPr>
          <w:sz w:val="32"/>
          <w:szCs w:val="32"/>
        </w:rPr>
        <w:t>&lt;/p&gt;&lt;p&gt;&lt;img src="/static-img/qwpnLR4GdsoqX14Tu0pFcNUPkMWH7lCQZ5smhM4_xziXrxiSjqtmQvLEcPSOwCG97SkY9cSCEfuiSp1OtFITFyF9Sz_d1um9dspUiF5qkZULoLK3Z9ocScyG4129kc9fGiAbUqO5XyEQhbYn5C2TG6dhnWw6gGnPurLPuJyLoGw.jpg"&gt;&lt;/p&gt;&lt;p&gt;</w:t>
      </w:r>
      <w:r>
        <w:rPr>
          <w:sz w:val="32"/>
          <w:szCs w:val="32"/>
        </w:rPr>
        <w:t>然而，这种行为背后隐藏着巨大的风险。一旦被发现，这不仅会损害个人声誉，还可能影响家庭关系甚至职业生涯。真实案例表明，有许多人的职业生涯因此而崩溃，他们不得不面对前所未有的社会孤立和经济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女经理因为她与她的下属建立了一段暧昧关系，最终被公司解雇。这让她失去了稳定的收入来源，同时也严重破坏了她与家人的关系。她不得不重新开始，从零做起，但这次失败给她的自尊心带来了深刻伤害。</w:t>
      </w:r>
      <w:r>
        <w:rPr>
          <w:sz w:val="32"/>
          <w:szCs w:val="32"/>
        </w:rPr>
        <w:t>&lt;/p&gt;&lt;p&gt;&lt;img src="/static-img/Gf5BqQK4Tq__rqXAVi1yC9UPkMWH7lCQZ5smhM4_xziXrxiSjqtmQvLEcPSOwCG97SkY9cSCEfuiSp1OtFITFyF9Sz_d1um9dspUiF5qkZULoLK3Z9ocScyG4129kc9fGiAbUqO5XyEQhbYn5C2TG6dhnWw6gGnPurLPuJyLoGw.jpg"&gt;&lt;/p&gt;&lt;p&gt;</w:t>
      </w:r>
      <w:r>
        <w:rPr>
          <w:sz w:val="32"/>
          <w:szCs w:val="32"/>
        </w:rPr>
        <w:t>另一个案例是一名女工程师，她因性格内向而且缺乏社交能力，与男同事之间的感情很快升级。但当她意识到这一点时，她已经深陷其中，无法挣脱。她试图结束这段恋情，但对方却坚持要求继续保持联系，最终导致两人都失去了原来的工作岗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提醒我们，即使是在最温馨、最亲密的环境中，也要保持警惕。不忠的事实并不总是伴随着浪漫的情感，而往往是由更为复杂的心理动机驱使。而对于那些涉及职场恋情的人来说，要认识到其潜在风险并采取适当措施，以免将自己的幸福置于危险之中。</w:t>
      </w:r>
      <w:r>
        <w:rPr>
          <w:sz w:val="32"/>
          <w:szCs w:val="32"/>
        </w:rPr>
        <w:t>&lt;/p&gt;&lt;p&gt;&lt;img src="/static-img/sYmoCQ00O7TD4VTFAuKl29UPkMWH7lCQZ5smhM4_xziXrxiSjqtmQvLEcPSOwCG97SkY9cSCEfuiSp1OtFITFyF9Sz_d1um9dspUiF5qkZULoLK3Z9ocScyG4129kc9fGiAbUqO5XyEQhbYn5C2TG6dhnWw6gGnPurLPuJyLoGw.jpg"&gt;&lt;/p&gt;&lt;p&gt;</w:t>
      </w:r>
      <w:r>
        <w:rPr>
          <w:sz w:val="32"/>
          <w:szCs w:val="32"/>
        </w:rPr>
        <w:t>最后，《与上司出轨的人妻》的故事告诉我们，在追求幸福的时候，我们必须始终站在道德高地，看清眼前的利益是否值得付出的代价。如果答案是否定，那么即使面临压力和诱惑，我们也应该勇敢地站出来，用正确的选择维护我们的尊严。</w:t>
      </w:r>
      <w:r>
        <w:rPr>
          <w:sz w:val="32"/>
          <w:szCs w:val="32"/>
        </w:rPr>
        <w:t>&lt;/p&gt;&lt;p&gt;&lt;a href = "/doc/332058-</w:t>
      </w:r>
      <w:r>
        <w:rPr>
          <w:sz w:val="32"/>
          <w:szCs w:val="32"/>
        </w:rPr>
        <w:t>风月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办公室的秘密花园与上司出轨的人妻</w:t>
      </w:r>
      <w:r>
        <w:rPr>
          <w:sz w:val="32"/>
          <w:szCs w:val="32"/>
        </w:rPr>
        <w:t>.doc" rel="alternate" download="332058-</w:t>
      </w:r>
      <w:r>
        <w:rPr>
          <w:sz w:val="32"/>
          <w:szCs w:val="32"/>
        </w:rPr>
        <w:t>风月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办公室的秘密花园与上司出轨的人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