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恋妺妺的诱惑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深夜，我和妺妺相隔不远，却仿佛世界之大。她的呼唤如同星辰般璀璨，穿透了我那沉重的睡意。我知道，她需要我。</w:t>
      </w:r>
      <w:r>
        <w:rPr>
          <w:sz w:val="32"/>
          <w:szCs w:val="32"/>
        </w:rPr>
        <w:t>&lt;/p&gt;&lt;p&gt;&lt;img src="/static-img/vAm5-dmt6UM6ckDdnWlOBuUPstKtxdhJXLqx7J91bJHoQPXU9lCZBdBHXYfTvAAp.jpg"&gt;&lt;/p&gt;&lt;p&gt;</w:t>
      </w:r>
      <w:r>
        <w:rPr>
          <w:sz w:val="32"/>
          <w:szCs w:val="32"/>
        </w:rPr>
        <w:t>首先是她的声音，那种低沉而又甜美的声音，让人心动。她在电话那头轻声细语：“亲爱的，你还醒吗？”我点了点头，即使她听不到，但那种被关注感却让我更加清醒起来。她开始诉说着自己的困扰和压力，每一个字都像是在我的心上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向我倾诉着她的一天。一天中辛勤工作、忙碌地应付各种事务，直到晚上疲惫至极，只想找个安静的地方躲一躲。但即便如此，也没有办法逃避那些无法控制的心情波动。每当感到孤单或是沮丧时，都会寻求我的陪伴，用我们的对话来驱散那些阴霾。</w:t>
      </w:r>
      <w:r>
        <w:rPr>
          <w:sz w:val="32"/>
          <w:szCs w:val="32"/>
        </w:rPr>
        <w:t>&lt;/p&gt;&lt;p&gt;&lt;img src="/static-img/JNBbGamM5tRYRY6R5YPQGuUPstKtxdhJXLqx7J91bJEpYPpo7PWsjG-DPqiDIKDE0n5U4HAH0dpp4EbakQLpvpVzzbdMtsV-YaeMlTxoKZTD66ENkuWRPog_eF0piiaDGsSwb_6hR2Q5gJjS8MR1E5v8ICiPfPES3XlxvvZiVLo.jpg"&gt;&lt;/p&gt;&lt;p&gt;</w:t>
      </w:r>
      <w:r>
        <w:rPr>
          <w:sz w:val="32"/>
          <w:szCs w:val="32"/>
        </w:rPr>
        <w:t>然后，她开始提及我们之间的情感纽带。那份彼此理解和支持，是我们关系中的基石。在那个寂静的半夜，我能感受到她的依赖，就像是我身边的一个温暖火炉，给予她力量去面对接下来的挑战。而这种感觉，对于我来说也是巨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讨论关于未来的计划。这是一个充满希望的话题，因为它代表着新的开始，不仅仅是生活上的改变，更是一种精神上的更新。当她谈起未来时，那种激昂的情绪就像是一场小小的盛宴，为整个夜空增添了一抹明亮色彩。</w:t>
      </w:r>
      <w:r>
        <w:rPr>
          <w:sz w:val="32"/>
          <w:szCs w:val="32"/>
        </w:rPr>
        <w:t>&lt;/p&gt;&lt;p&gt;&lt;img src="/static-img/F0-W12lqRWSfPeE6JVAipeUPstKtxdhJXLqx7J91bJEpYPpo7PWsjG-DPqiDIKDE0n5U4HAH0dpp4EbakQLpvpVzzbdMtsV-YaeMlTxoKZTD66ENkuWRPog_eF0piiaDGsSwb_6hR2Q5gJjS8MR1E5v8ICiPfPES3XlxvvZiVLo.jpg"&gt;&lt;/p&gt;&lt;p&gt;</w:t>
      </w:r>
      <w:r>
        <w:rPr>
          <w:sz w:val="32"/>
          <w:szCs w:val="32"/>
        </w:rPr>
        <w:t>最后，当一切似乎已经结束的时候，她突然间用一种几乎可以听到耳边回音的声音说道：“半夜妺妺叫你满足她。”这句话像是打开了一扇窗户，让所有之前隐藏的情感瞬间释放开来。我明白，这并不是简单的一句请求，而是一个承诺，一段故事的一部分，它将持续下去，无论是白昼还是黑夜，无论何时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深夜之恋，是建立在相互理解与尊重基础上的，它让我们之间有了更深层次的情感联系。而每一次这样的交流，无疑都加强了我们之间牢不可破的人际纽带，使得我们的关系变得更加坚固。</w:t>
      </w:r>
      <w:r>
        <w:rPr>
          <w:sz w:val="32"/>
          <w:szCs w:val="32"/>
        </w:rPr>
        <w:t>&lt;/p&gt;&lt;p&gt;&lt;img src="/static-img/aICagQL0IyqCNbP3pb9fz-UPstKtxdhJXLqx7J91bJEpYPpo7PWsjG-DPqiDIKDE0n5U4HAH0dpp4EbakQLpvpVzzbdMtsV-YaeMlTxoKZTD66ENkuWRPog_eF0piiaDGsSwb_6hR2Q5gJjS8MR1E5v8ICiPfPES3XlxvvZiVLo.jpg"&gt;&lt;/p&gt;&lt;p&gt;&lt;a href = "/doc/332313-</w:t>
      </w:r>
      <w:r>
        <w:rPr>
          <w:sz w:val="32"/>
          <w:szCs w:val="32"/>
        </w:rPr>
        <w:t>深夜之恋妺妺的诱惑与满足</w:t>
      </w:r>
      <w:r>
        <w:rPr>
          <w:sz w:val="32"/>
          <w:szCs w:val="32"/>
        </w:rPr>
        <w:t>.doc" rel="alternate" download="332313-</w:t>
      </w:r>
      <w:r>
        <w:rPr>
          <w:sz w:val="32"/>
          <w:szCs w:val="32"/>
        </w:rPr>
        <w:t>深夜之恋妺妺的诱惑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