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电视剧高清免费观看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电视剧的故事背景</w:t>
      </w:r>
      <w:r>
        <w:rPr>
          <w:sz w:val="32"/>
          <w:szCs w:val="32"/>
        </w:rPr>
        <w:t>&lt;/p&gt;&lt;p&gt;&lt;img src="/static-img/7fE4yXAAQtN4JVVovTsK84oBEX_P_jQQxeMwthKzafNkyzZTlZBOphT8_KWgvmoQ.jpg"&gt;&lt;/p&gt;&lt;p&gt;</w:t>
      </w:r>
      <w:r>
        <w:rPr>
          <w:sz w:val="32"/>
          <w:szCs w:val="32"/>
        </w:rPr>
        <w:t>《拔萝卜》是一部深受观众喜爱的家庭伦理剧，它讲述了一个普通家庭在生活和工作中的点点滴滴，展现了人与人之间的情感纠葛和社会矛盾。通过高清晰度的视频观看，全集完整无割断，让观众能够更深入地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内容分析</w:t>
      </w:r>
      <w:r>
        <w:rPr>
          <w:sz w:val="32"/>
          <w:szCs w:val="32"/>
        </w:rPr>
        <w:t>&lt;/p&gt;&lt;p&gt;&lt;img src="/static-img/izKSBXW0oN5JCbOGBO65IYoBEX_P_jQQxeMwthKzafNOZc6CMtRr88RNsLQ7Te00GF_Yv-I3z8ENPop0nUvaaaV-BajXqqgKkrHNzEBrmK-EBbMpjQx87MM8RnVU7X8nukl5k0vo1pzI8n-yp78VSoGX1yRVs72hoZdVg19zgog.jpg"&gt;&lt;/p&gt;&lt;p&gt;</w:t>
      </w:r>
      <w:r>
        <w:rPr>
          <w:sz w:val="32"/>
          <w:szCs w:val="32"/>
        </w:rPr>
        <w:t>拔萝卜电视剧聚焦于现代都市生活中的人际关系、职场竞争以及个人成长等主题，通过精彩的剧情展开，引发了广泛的讨论和思考。免费观看使得更多的人有机会接触到这部作品，从而形成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概述</w:t>
      </w:r>
      <w:r>
        <w:rPr>
          <w:sz w:val="32"/>
          <w:szCs w:val="32"/>
        </w:rPr>
        <w:t>&lt;/p&gt;&lt;p&gt;&lt;img src="/static-img/svV99nuYqqzZ9nD9bDexdIoBEX_P_jQQxeMwthKzafNOZc6CMtRr88RNsLQ7Te00GF_Yv-I3z8ENPop0nUvaaaV-BajXqqgKkrHNzEBrmK-EBbMpjQx87MM8RnVU7X8nukl5k0vo1pzI8n-yp78VSoGX1yRVs72hoZdVg19zgog.jpg"&gt;&lt;/p&gt;&lt;p&gt;</w:t>
      </w:r>
      <w:r>
        <w:rPr>
          <w:sz w:val="32"/>
          <w:szCs w:val="32"/>
        </w:rPr>
        <w:t>高清视频提供了一种更加真实、生动的视觉体验，让观众仿佛置身于故事之中，与角色们同行。这不仅增强了观影效果，也提高了收视率，为该剧带来了巨大的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点</w:t>
      </w:r>
      <w:r>
        <w:rPr>
          <w:sz w:val="32"/>
          <w:szCs w:val="32"/>
        </w:rPr>
        <w:t>&lt;/p&gt;&lt;p&gt;&lt;img src="/static-img/uDgwWSHT-8WGeW1NEic7v4oBEX_P_jQQxeMwthKzafNOZc6CMtRr88RNsLQ7Te00GF_Yv-I3z8ENPop0nUvaaaV-BajXqqgKkrHNzEBrmK-EBbMpjQx87MM8RnVU7X8nukl5k0vo1pzI8n-yp78VSoGX1yRVs72hoZdVg19zgog.jpg"&gt;&lt;/p&gt;&lt;p&gt;</w:t>
      </w:r>
      <w:r>
        <w:rPr>
          <w:sz w:val="32"/>
          <w:szCs w:val="32"/>
        </w:rPr>
        <w:t>电视剧中的对白简洁直接，有着浓厚的地方色彩，同时也融合了一定的现代都市感，使得人物形象更加鲜明可闻。此外，全集免费观看还能让粉丝更好地理解并传播这些独特的话语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Fmcfcnz_iE9oLio3q9oYVooBEX_P_jQQxeMwthKzafNOZc6CMtRr88RNsLQ7Te00GF_Yv-I3z8ENPop0nUvaaaV-BajXqqgKkrHNzEBrmK-EBbMpjQx87MM8RnVU7X8nukl5k0vo1pzI8n-yp78VSoGX1yRVs72hoZdVg19zgog.jpg"&gt;&lt;/p&gt;&lt;p&gt;</w:t>
      </w:r>
      <w:r>
        <w:rPr>
          <w:sz w:val="32"/>
          <w:szCs w:val="32"/>
        </w:rPr>
        <w:t>拔萝卜作为一部具有较高影响力的作品，不仅在国内外获得了极高评价，还被誉为“家喻户晓”的经典之一。高清免费观看全集功能，使其影响力进一步扩散，更好地满足不同群体对此类节目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不仅娱乐性十足，而且往往还蕴含着深刻的人生哲学和社会价值。《拔萝卜》的出现，无疑为我们提供了一面镜子，可以反思我们自己的生活状态，以及如何在复杂多变的社会环境中寻找到属于自己的定位。</w:t>
      </w:r>
      <w:r>
        <w:rPr>
          <w:sz w:val="32"/>
          <w:szCs w:val="32"/>
        </w:rPr>
        <w:t>&lt;/p&gt;&lt;p&gt;&lt;a href = "/doc/332517-</w:t>
      </w:r>
      <w:r>
        <w:rPr>
          <w:sz w:val="32"/>
          <w:szCs w:val="32"/>
        </w:rPr>
        <w:t>拔萝卜电视剧高清免费观看全集总结</w:t>
      </w:r>
      <w:r>
        <w:rPr>
          <w:sz w:val="32"/>
          <w:szCs w:val="32"/>
        </w:rPr>
        <w:t>.doc" rel="alternate" download="332517-</w:t>
      </w:r>
      <w:r>
        <w:rPr>
          <w:sz w:val="32"/>
          <w:szCs w:val="32"/>
        </w:rPr>
        <w:t>拔萝卜电视剧高清免费观看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