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不让谢俞尿出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禁闭的泪贺朝与谢俞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闭的泪：贺朝与谢俞的无声对话</w:t>
      </w:r>
      <w:r>
        <w:rPr>
          <w:sz w:val="32"/>
          <w:szCs w:val="32"/>
        </w:rPr>
        <w:t>&lt;/p&gt;&lt;p&gt;&lt;img src="/static-img/PmDi-CDHhaZPEPSQEvg4_Lbpyb9zi1vpBhKoWEN05dT7HLEn06XJuT9WSByXTjO7.jpg"&gt;&lt;/p&gt;&lt;p&gt;</w:t>
      </w:r>
      <w:r>
        <w:rPr>
          <w:sz w:val="32"/>
          <w:szCs w:val="32"/>
        </w:rPr>
        <w:t>在一个宁静的小镇上，住着两位老朋友——贺朝和谢俞。他们从小一起长大，彼此之间的情谊就像邻里间最深厚的根。然而，有一件事情让这个平静的小镇陷入了动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天晚上，谢俞因为身体不适而不得不去卫生间尿尿，但是当他推开门时，却发现门被堵死了。他用力推，但门却毫无反应。这时候，他意识到是贺朝在外面堵着门，不让他进去。</w:t>
      </w:r>
      <w:r>
        <w:rPr>
          <w:sz w:val="32"/>
          <w:szCs w:val="32"/>
        </w:rPr>
        <w:t>&lt;/p&gt;&lt;p&gt;&lt;img src="/static-img/Xro9EuUkIvPCq03gw2SK0bbpyb9zi1vpBhKoWEN05dS1CQ8rVs9JWWMutNJ-Mq8V6XvzCsAmPiO6uMPqO3kN3fBLT7ql5vbahiYH65zh65i8ehWbhm8mhV2b1zfyBdd49ZFH85iMTHsQsXKEv6DzheY1SOJfSH8Gr8MlUDhJwHY5xAy20hxMRGXUEudSvqFTF4Yqb_UEvcY2K047C8LWXXjZL-MIUB1r0EshZpT6ArE.jpg"&gt;&lt;/p&gt;&lt;p&gt;</w:t>
      </w:r>
      <w:r>
        <w:rPr>
          <w:sz w:val="32"/>
          <w:szCs w:val="32"/>
        </w:rPr>
        <w:t>原来，那天下午，两人发生了一点误会。由于一些琐事，他们争吵起来，而这次争吵比往常更为激烈。当夜幕降临时，感受到自己的错误后，贺朝决定通过这种方式来表达他的歉意和惩罚自己，同时也希望能引起谢俞的注意，让他知道自己的行为有多么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当警察们接到了紧急求助电话后，他们找到了问题所在，并且成功地解除了谢俞长时间未能排便造成的心理压力。在警方询问的情况下，贺朝坦白了他的举动，并表示这是为了弥补前日的过失，也是出于对友情的一种考验。</w:t>
      </w:r>
      <w:r>
        <w:rPr>
          <w:sz w:val="32"/>
          <w:szCs w:val="32"/>
        </w:rPr>
        <w:t>&lt;/p&gt;&lt;p&gt;&lt;img src="/static-img/k81S6tsoLgtwAyEsSTD54Lbpyb9zi1vpBhKoWEN05dS1CQ8rVs9JWWMutNJ-Mq8V6XvzCsAmPiO6uMPqO3kN3fBLT7ql5vbahiYH65zh65i8ehWbhm8mhV2b1zfyBdd49ZFH85iMTHsQsXKEv6DzheY1SOJfSH8Gr8MlUDhJwHY5xAy20hxMRGXUEudSvqFTF4Yqb_UEvcY2K047C8LWXXjZL-MIUB1r0EshZpT6ArE.jpg"&gt;&lt;/p&gt;&lt;p&gt;</w:t>
      </w:r>
      <w:r>
        <w:rPr>
          <w:sz w:val="32"/>
          <w:szCs w:val="32"/>
        </w:rPr>
        <w:t>这一事件虽然给小镇带来了短暂的骚扰，但它也揭示了人类关系中隐藏的问题——即使是最亲密的人之间，也可能因为误会而产生隔阂。而对于那些曾经历过类似情况的人来说，这个故事成为了一个提醒，让我们珍惜每一段美好的友情，因为它们总是在需要的时候给予我们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一次冲突都是双方都可以学习和成长的一次机会。而真正重要的是，在沟通之前，我们是否愿意倾听对方的声音，在理解之后，我们是否能够宽恕对方犯下的错误。在那个宁静的小镇上，最终没有人因此而受伤，只有一份更加坚固、更加宝贵的情谊留存下来。</w:t>
      </w:r>
      <w:r>
        <w:rPr>
          <w:sz w:val="32"/>
          <w:szCs w:val="32"/>
        </w:rPr>
        <w:t>&lt;/p&gt;&lt;p&gt;&lt;img src="/static-img/9g-rMEKH9VM4VFPdxcH9grbpyb9zi1vpBhKoWEN05dS1CQ8rVs9JWWMutNJ-Mq8V6XvzCsAmPiO6uMPqO3kN3fBLT7ql5vbahiYH65zh65i8ehWbhm8mhV2b1zfyBdd49ZFH85iMTHsQsXKEv6DzheY1SOJfSH8Gr8MlUDhJwHY5xAy20hxMRGXUEudSvqFTF4Yqb_UEvcY2K047C8LWXXjZL-MIUB1r0EshZpT6ArE.jpg"&gt;&lt;/p&gt;&lt;p&gt;&lt;a href = "/doc/332851-</w:t>
      </w:r>
      <w:r>
        <w:rPr>
          <w:sz w:val="32"/>
          <w:szCs w:val="32"/>
        </w:rPr>
        <w:t>贺朝不让谢俞尿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闭的泪贺朝与谢俞的无声对话</w:t>
      </w:r>
      <w:r>
        <w:rPr>
          <w:sz w:val="32"/>
          <w:szCs w:val="32"/>
        </w:rPr>
        <w:t>.doc" rel="alternate" download="332851-</w:t>
      </w:r>
      <w:r>
        <w:rPr>
          <w:sz w:val="32"/>
          <w:szCs w:val="32"/>
        </w:rPr>
        <w:t>贺朝不让谢俞尿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闭的泪贺朝与谢俞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