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字艺术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的无限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有一朵奇葩——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。它不仅是一种创作工具，更是一扇通向无限想象世界的大门。</w:t>
      </w:r>
      <w:r>
        <w:rPr>
          <w:sz w:val="32"/>
          <w:szCs w:val="32"/>
        </w:rPr>
        <w:t>&lt;/p&gt;&lt;p&gt;&lt;img src="/static-img/BycD0JwFUhQwQblZd9ot7q2BuInh73ZsK2zATmzOCu1s6g-noK9YNmIxjWonjMSQ.jpg"&gt;&lt;/p&gt;&lt;p&gt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：数字艺术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计算机图形和数字媒体艺术得到了迅猛的进步。其中，生成式艺术（</w:t>
      </w:r>
      <w:r>
        <w:rPr>
          <w:sz w:val="32"/>
          <w:szCs w:val="32"/>
        </w:rPr>
        <w:t>Generative Art</w:t>
      </w:r>
      <w:r>
        <w:rPr>
          <w:sz w:val="32"/>
          <w:szCs w:val="32"/>
        </w:rPr>
        <w:t>）作为一种崭新的艺术形式，它通过算法和随机过程来创造出独一无二的作品。在这个领域里，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（纹理噪声）这种方法尤为重要，它能够生成自然界中的各种细节，从山脉到波浪，再到天空云层，都能精确地模拟出真实感。</w:t>
      </w:r>
      <w:r>
        <w:rPr>
          <w:sz w:val="32"/>
          <w:szCs w:val="32"/>
        </w:rPr>
        <w:t>&lt;/p&gt;&lt;p&gt;&lt;img src="/static-img/OWL42mZ9uvtQzu5hI0M-kq2BuInh73ZsK2zATmzOCu1s6g-noK9YNmIxjWonjMSQ.jpg"&gt;&lt;/p&gt;&lt;p&gt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amp;#34;x&amp;#34;</w:t>
      </w:r>
      <w:r>
        <w:rPr>
          <w:sz w:val="32"/>
          <w:szCs w:val="32"/>
        </w:rPr>
        <w:t>代表的是一个特定的参数设置，而</w:t>
      </w:r>
      <w:r>
        <w:rPr>
          <w:sz w:val="32"/>
          <w:szCs w:val="32"/>
        </w:rPr>
        <w:t>&amp;#34;108&amp;#34;</w:t>
      </w:r>
      <w:r>
        <w:rPr>
          <w:sz w:val="32"/>
          <w:szCs w:val="32"/>
        </w:rPr>
        <w:t>则是指使用了哪种类型和数量级别的噪声模式。每一次点击播放键，就可能产生一个全新的视觉体验，这正是这种作品最大的魅力所在。在观看这些视频时，你会发现自己仿佛被卷入了一场梦幻般的旅程，每个瞬间都是不可预测且独一无二的。</w:t>
      </w:r>
      <w:r>
        <w:rPr>
          <w:sz w:val="32"/>
          <w:szCs w:val="32"/>
        </w:rPr>
        <w:t>&lt;/p&gt;&lt;p&gt;&lt;img src="/static-img/-RzKuRrREHjx9Vgtwk84Rq2BuInh73ZsK2zATmzOCu1s6g-noK9YNmIxjWonjMSQ.jpg"&gt;&lt;/p&gt;&lt;p&gt;</w:t>
      </w:r>
      <w:r>
        <w:rPr>
          <w:sz w:val="32"/>
          <w:szCs w:val="32"/>
        </w:rPr>
        <w:t>观察与解读：探索数码画面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色彩上进行观察。由于采用了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，所以每个颜色的分布都呈现出一种自然而有序的地理分布模式。这让人联想到大自然中的景象，如落日下的沙漠、深邃星空或是晨曦初照的大海。其次，是结构上的变化。当我们仔细观察时，可以看到不同层面的纹理交织在一起，形成了一种动态平衡，使整个画面充满了生命力。</w:t>
      </w:r>
      <w:r>
        <w:rPr>
          <w:sz w:val="32"/>
          <w:szCs w:val="32"/>
        </w:rPr>
        <w:t>&lt;/p&gt;&lt;p&gt;&lt;img src="/static-img/7YbG3epTQYcnrYJR70qgKq2BuInh73ZsK2zATmzOCu1s6g-noK9YNmIxjWonjMSQ.jpg"&gt;&lt;/p&gt;&lt;p&gt;</w:t>
      </w:r>
      <w:r>
        <w:rPr>
          <w:sz w:val="32"/>
          <w:szCs w:val="32"/>
        </w:rPr>
        <w:t>数字艺术与传统艺对比：寻找创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艺术往往需要长时间的手工制作，而数字藝術则依赖于复杂算法和软件实现。不过，这并不意味着后者就缺乏手工性质。一位优秀的数字艺术家，其实也需要具备一定程度的人文素养，以及对美学规律的一定理解，只不过他们运用的媒介不同罢了。此外，与传统艺对比，还可以促使我们思考如何结合两者的优点，为创作带来更多可能性。</w:t>
      </w:r>
      <w:r>
        <w:rPr>
          <w:sz w:val="32"/>
          <w:szCs w:val="32"/>
        </w:rPr>
        <w:t>&lt;/p&gt;&lt;p&gt;&lt;img src="/static-img/fyJCOdj8DpmSUcZnjkX1zK2BuInh73ZsK2zATmzOCu1s6g-noK9YNmIxjWonjMSQ.jpg"&gt;&lt;/p&gt;&lt;p&gt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我们可以预见未来的几年内，将会有越来越多基于这样的原理产生内容的事物。这不仅局限于视觉领域，也可能扩展到音乐、文学等其他形式。如果说现在我们只是站在这条道路上的起点，那么未来的某一天，或许我们的生活中会遍布这样由代码编织出的“诗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沉浸在这个奇妙而又神秘的地方，每一次观看都像是第一次遇见，无尽惊喜等待着你的发现。而对于那些热衷于探索数字世界、追求新颖创新的朋友们来说，不妨把目光投向那片即将揭开帷幕的大海，看看究竟还有多少奥秘等待被揭晓。在这里，你将成为那个勇敢航行前沿边境的小船主，用自己的心灵去捕捉那些只属于你眼目的风景。</w:t>
      </w:r>
      <w:r>
        <w:rPr>
          <w:sz w:val="32"/>
          <w:szCs w:val="32"/>
        </w:rPr>
        <w:t>&lt;/p&gt;&lt;p&gt;&lt;a href = "/doc/332994-</w:t>
      </w:r>
      <w:r>
        <w:rPr>
          <w:sz w:val="32"/>
          <w:szCs w:val="32"/>
        </w:rPr>
        <w:t>探秘数字艺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无限奇幻世界</w:t>
      </w:r>
      <w:r>
        <w:rPr>
          <w:sz w:val="32"/>
          <w:szCs w:val="32"/>
        </w:rPr>
        <w:t>.doc" rel="alternate" download="332994-</w:t>
      </w:r>
      <w:r>
        <w:rPr>
          <w:sz w:val="32"/>
          <w:szCs w:val="32"/>
        </w:rPr>
        <w:t>探秘数字艺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无限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