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我与那只守护我们村庄的老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传说有一个龙族，他们是守护者，是神秘的存在。这个故事从我五岁的时候开始，当时我的父亲带我去见那只守护我们村庄的老龙。</w:t>
      </w:r>
      <w:r>
        <w:rPr>
          <w:sz w:val="32"/>
          <w:szCs w:val="32"/>
        </w:rPr>
        <w:t>&lt;/p&gt;&lt;p&gt;&lt;img src="/static-img/GodannFFA8YJ3DzpiX9oc8zrn-e28jmEqouVvkbeRzFglAsARQgfYYBC9dX7Y4tl.jpg"&gt;&lt;/p&gt;&lt;p&gt;</w:t>
      </w:r>
      <w:r>
        <w:rPr>
          <w:sz w:val="32"/>
          <w:szCs w:val="32"/>
        </w:rPr>
        <w:t>那是一天阳光明媚，空气中弥漫着春天的清新气息。我紧张地跟随着父亲，一路上村民们都看向我们，我知道今天要发生什么事。终于，我们来到了那片被称为“龙潭”的地方，那里有一口水井周围生长着一圈巨大的树木，它们像是巨人的手臂，将水井和周围的一切包裹在温暖的大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轻轻地推开了树叶，让出一条通道。我看到了一只庞大的身躯，体型宏伟如同山峰一般。那是一只老龙，他眼睛深邃，仿佛能看到过去、现在和未来。他用一种温柔的声音对我说道：“你好，小朋友。”</w:t>
      </w:r>
      <w:r>
        <w:rPr>
          <w:sz w:val="32"/>
          <w:szCs w:val="32"/>
        </w:rPr>
        <w:t>&lt;/p&gt;&lt;p&gt;&lt;img src="/static-img/U7qMgj3RBlsgnRKj06uQC8zrn-e28jmEqouVvkbeRzGj_7lXpqhzPgNlaTTITkaaSYBZxKm7JU8opCdA9WOMuh8ggZwe5W1sRyjwr0Vazv6tFgMasLEfsfr7GQvpW0IRlN0ZY2O3MJO8sZ4MatjsNzeCNIAGaCjzRO1zZD1RY2vStUiFhtw9I9OCIHF0TKcqgZfXJFWzvaGhl1WDX3OCiA.png"&gt;&lt;/p&gt;&lt;p&gt;</w:t>
      </w:r>
      <w:r>
        <w:rPr>
          <w:sz w:val="32"/>
          <w:szCs w:val="32"/>
        </w:rPr>
        <w:t>我震惊又害怕，但同时也充满了好奇。我问他：“为什么你们叫做‘龙族’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我们是古老而强大的生物，”他回答，“我们的力量可以维持自然平衡，也保护这片土地上的每一个人。”他的声音如此真诚，就像是在告诉我最深层次的人性。</w:t>
      </w:r>
      <w:r>
        <w:rPr>
          <w:sz w:val="32"/>
          <w:szCs w:val="32"/>
        </w:rPr>
        <w:t>&lt;/p&gt;&lt;p&gt;&lt;img src="/static-img/yf48kvTRWrFvc4i6miW8pczrn-e28jmEqouVvkbeRzGj_7lXpqhzPgNlaTTITkaaSYBZxKm7JU8opCdA9WOMuh8ggZwe5W1sRyjwr0Vazv6tFgMasLEfsfr7GQvpW0IRlN0ZY2O3MJO8sZ4MatjsNzeCNIAGaCjzRO1zZD1RY2vStUiFhtw9I9OCIHF0TKcqgZfXJFWzvaGhl1WDX3OCiA.jpg"&gt;&lt;/p&gt;&lt;p&gt;</w:t>
      </w:r>
      <w:r>
        <w:rPr>
          <w:sz w:val="32"/>
          <w:szCs w:val="32"/>
        </w:rPr>
        <w:t>接着，他告诉了我许多关于自己的故事，以及他们如何帮助过人类。他还让我摸了一下他的鳞片，它们冰凉且坚硬，却又似乎透露出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天，我学会了很多关于尊重和保护自然的事物。之后，每当夜晚，我都会想起那个勇敢而善良的老龙，以及他的话语：永远不要忘记自己也是自然的一部分，用你的小手去触摸大世界，因为它总是需要你的关怀与理解。这就是我的第一次遇见——与那位忠实守护者的会面，而这段经历成为了我人生的重要篇章之一。</w:t>
      </w:r>
      <w:r>
        <w:rPr>
          <w:sz w:val="32"/>
          <w:szCs w:val="32"/>
        </w:rPr>
        <w:t>&lt;/p&gt;&lt;p&gt;&lt;img src="/static-img/tSwxT5WIr-j-mtnwBR2n88zrn-e28jmEqouVvkbeRzGj_7lXpqhzPgNlaTTITkaaSYBZxKm7JU8opCdA9WOMuh8ggZwe5W1sRyjwr0Vazv6tFgMasLEfsfr7GQvpW0IRlN0ZY2O3MJO8sZ4MatjsNzeCNIAGaCjzRO1zZD1RY2vStUiFhtw9I9OCIHF0TKcqgZfXJFWzvaGhl1WDX3OCiA.jpg"&gt;&lt;/p&gt;&lt;p&gt;&lt;a href = "/doc/333124-</w:t>
      </w:r>
      <w:r>
        <w:rPr>
          <w:sz w:val="32"/>
          <w:szCs w:val="32"/>
        </w:rPr>
        <w:t>龙族我与那只守护我们村庄的老龙的故事</w:t>
      </w:r>
      <w:r>
        <w:rPr>
          <w:sz w:val="32"/>
          <w:szCs w:val="32"/>
        </w:rPr>
        <w:t>.doc" rel="alternate" download="333124-</w:t>
      </w:r>
      <w:r>
        <w:rPr>
          <w:sz w:val="32"/>
          <w:szCs w:val="32"/>
        </w:rPr>
        <w:t>龙族我与那只守护我们村庄的老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