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大壮长的驴一样的东西探索背后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寓言和民间故事中，驴总是以其忠诚、坚韧和无私著称。然而，当我们用“傻大壮长的驴一样的东西”来形容一个人时，这不仅仅是一种比喻，而是一个深刻的人生哲学。</w:t>
      </w:r>
      <w:r>
        <w:rPr>
          <w:sz w:val="32"/>
          <w:szCs w:val="32"/>
        </w:rPr>
        <w:t>&lt;/p&gt;&lt;p&gt;&lt;img src="/static-img/ypN1Gt6u_v6hKOCRkVavzoZ0Jn-OATWs0Xkr9rN92hqOxMtsvGuIMgVDoNv1q-dh.jpg"&gt;&lt;/p&gt;&lt;p&gt;</w:t>
      </w:r>
      <w:r>
        <w:rPr>
          <w:sz w:val="32"/>
          <w:szCs w:val="32"/>
        </w:rPr>
        <w:t>第一部分：理解“傻大壮长”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经常会遇到那些看似笨拙却又拥有强烈毅力的个体，他们就像那傻大壮长的驴一样，一步一个脚印地前进，不为外界评价所动摇。他们之所以能做到这一点，是因为他们懂得了如何将自己的力量发挥至极致，无论是在学习上还是工作上，他们都能够坚持到底，即使面对困难和挑战，也从未放弃过。</w:t>
      </w:r>
      <w:r>
        <w:rPr>
          <w:sz w:val="32"/>
          <w:szCs w:val="32"/>
        </w:rPr>
        <w:t>&lt;/p&gt;&lt;p&gt;&lt;img src="/static-img/0HQW6UwyQPVPM_x_JUfr74Z0Jn-OATWs0Xkr9rN92hrR_drFsXVkcMG_VRr98TfX6y3gTpIHjqLb1eUJBNvjlk3d6fzXO-X5Cy-htna1UxfYxyuwwAihMb5_tyfctVDRro45ipgP1QFRin9yDIHdqQ.jpg"&gt;&lt;/p&gt;&lt;p&gt;</w:t>
      </w:r>
      <w:r>
        <w:rPr>
          <w:sz w:val="32"/>
          <w:szCs w:val="32"/>
        </w:rPr>
        <w:t>第二部分：驴一样的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人的另一个显著特征是耐心与毅力。在现代社会快速变化的大潮中，很多人容易被瞬息万变的心理状态所左右，但这些个体并非如此。他们就像驴一般，不急于求成，每一步都踏实稳重，哪怕是爬山也不会气馁，因为他们知道，只要坚持下来，就一定能够看到希望。</w:t>
      </w:r>
      <w:r>
        <w:rPr>
          <w:sz w:val="32"/>
          <w:szCs w:val="32"/>
        </w:rPr>
        <w:t>&lt;/p&gt;&lt;p&gt;&lt;img src="/static-img/MbzqYebV5D9WBte1cRntO4Z0Jn-OATWs0Xkr9rN92hrR_drFsXVkcMG_VRr98TfX6y3gTpIHjqLb1eUJBNvjlk3d6fzXO-X5Cy-htna1UxfYxyuwwAihMb5_tyfctVDRro45ipgP1QFRin9yDIHdqQ.jpg"&gt;&lt;/p&gt;&lt;p&gt;</w:t>
      </w:r>
      <w:r>
        <w:rPr>
          <w:sz w:val="32"/>
          <w:szCs w:val="32"/>
        </w:rPr>
        <w:t>第三部分：背后的智慧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目光投向这些似乎“傻大壮长”的个体时，我们往往会发现，他们其实拥有一种独特的情商。这份情商让他们能够更好地理解自己，以及周围的人。这种理解不仅可以帮助个人更好地融入群体，还能让人在逆境中找到支持，从而获得更多力量去克服困难。</w:t>
      </w:r>
      <w:r>
        <w:rPr>
          <w:sz w:val="32"/>
          <w:szCs w:val="32"/>
        </w:rPr>
        <w:t>&lt;/p&gt;&lt;p&gt;&lt;img src="/static-img/_6_Uv4XWwgBBCq9HWE7FjoZ0Jn-OATWs0Xkr9rN92hrR_drFsXVkcMG_VRr98TfX6y3gTpIHjqLb1eUJBNvjlk3d6fzXO-X5Cy-htna1UxfYxyuwwAihMb5_tyfctVDRro45ipgP1QFRin9yDIHdqQ.jpg"&gt;&lt;/p&gt;&lt;p&gt;</w:t>
      </w:r>
      <w:r>
        <w:rPr>
          <w:sz w:val="32"/>
          <w:szCs w:val="32"/>
        </w:rPr>
        <w:t>第四部分：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社会的一分子，他们身上蕴含着不同形式的正能量。当我们看到身边有这样的人时，我们应该学会尊重和欣赏他们，而不是轻视或嘲笑。在这样的环境下，每个人都会感到更加温暖，更有信心去追逐自己的梦想，即使路途漫长，也绝不会感到孤单或迷茫。</w:t>
      </w:r>
      <w:r>
        <w:rPr>
          <w:sz w:val="32"/>
          <w:szCs w:val="32"/>
        </w:rPr>
        <w:t>&lt;/p&gt;&lt;p&gt;&lt;img src="/static-img/SwtBkyoCXbkQyzLpWTxWI4Z0Jn-OATWs0Xkr9rN92hrR_drFsXVkcMG_VRr98TfX6y3gTpIHjqLb1eUJBNvjlk3d6fzXO-X5Cy-htna1UxfYxyuwwAihMb5_tyfctVDRro45ipgP1QFRin9yDIHdqQ.jpg"&gt;&lt;/p&gt;&lt;p&gt;</w:t>
      </w:r>
      <w:r>
        <w:rPr>
          <w:sz w:val="32"/>
          <w:szCs w:val="32"/>
        </w:rPr>
        <w:t>结语：借鉴“傻大壮长”的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，在我们的生活中是否也有那么一些“傻大壮长”的地方呢？也许它们并不显眼，但它们确实在我们的生命轨迹上扮演着重要角色。愿我们能够勇敢地面对挑战，用一颗开放的心去感受周围世界，用一种积极乐观的心态去迎接未来，并且不忘初心，以一种超越时间和空间的方式，将这份简单而深远的情感传递下去。</w:t>
      </w:r>
      <w:r>
        <w:rPr>
          <w:sz w:val="32"/>
          <w:szCs w:val="32"/>
        </w:rPr>
        <w:t>&lt;/p&gt;&lt;p&gt;&lt;a href = "/doc/333380-</w:t>
      </w:r>
      <w:r>
        <w:rPr>
          <w:sz w:val="32"/>
          <w:szCs w:val="32"/>
        </w:rPr>
        <w:t>傻大壮长的驴一样的东西探索背后的智慧与力量</w:t>
      </w:r>
      <w:r>
        <w:rPr>
          <w:sz w:val="32"/>
          <w:szCs w:val="32"/>
        </w:rPr>
        <w:t>.doc" rel="alternate" download="333380-</w:t>
      </w:r>
      <w:r>
        <w:rPr>
          <w:sz w:val="32"/>
          <w:szCs w:val="32"/>
        </w:rPr>
        <w:t>傻大壮长的驴一样的东西探索背后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