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是如何在异世界里成为一名驯兽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我发现了一条神秘而又危险的道路——驭兽道。也有人叫它驯兽术，或者更简单一些，就直接称作与野兽沟通的艺术。在这里，每个人都可以通过学习和实践，成为一名真正的驯兽师。</w:t>
      </w:r>
      <w:r>
        <w:rPr>
          <w:sz w:val="32"/>
          <w:szCs w:val="32"/>
        </w:rPr>
        <w:t>&lt;/p&gt;&lt;p&gt;&lt;img src="/static-img/7PkYEMSgHR7iQcA-EGevgbcDnyq_zZkIPAeLnsTlpVb2JqnydrKdEvgRu37176Eo.jpg"&gt;&lt;/p&gt;&lt;p&gt;</w:t>
      </w:r>
      <w:r>
        <w:rPr>
          <w:sz w:val="32"/>
          <w:szCs w:val="32"/>
        </w:rPr>
        <w:t>我记得刚开始时，我对这些听起来像童话般的故事感到好笑。我是一个普通的人类，没有任何关于动物或魔法方面的知识。但是，当我遇见了我的第一个伙伴，一只被遗弃的小狐狸后，我就意识到，这个世界比我想象中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小狐狸，它不仅会说话，还能使用一点点微妙的情感来控制周围环境。它让我明白了，驭兽道不仅仅是一种技术，更是一种深刻理解自然界、以及所有生命之间相互连接之路。</w:t>
      </w:r>
      <w:r>
        <w:rPr>
          <w:sz w:val="32"/>
          <w:szCs w:val="32"/>
        </w:rPr>
        <w:t>&lt;/p&gt;&lt;p&gt;&lt;img src="/static-img/c1Y3IjL77FKwuof74Pki57cDnyq_zZkIPAeLnsTlpVZQJCdJhGPmSL3XIxtitQIntDOWIAsiP3n8NBF1IK0VQXe7Rax8jM8wkpTFuz-xfrSvyKP-0NtqPgqHCQnYL3Jtajl79_33JYhGpGmCy4jYYPihTMvoF9SRBMWw6Vya3INfPHXN0S_UhdZsUhPu4KH6M_1qvUxXNPqeGN81ylIxGuk2PA3cSAwQ0ZEBdbh7MCo.jpg"&gt;&lt;/p&gt;&lt;p&gt;</w:t>
      </w:r>
      <w:r>
        <w:rPr>
          <w:sz w:val="32"/>
          <w:szCs w:val="32"/>
        </w:rPr>
        <w:t>随着时间的推移，我学会了如何倾听它们的心声，以及如何用自己的心去回应。这不是一件容易的事，因为每个生物都是独特无比，他们有自己的欲望、恐惧和梦想。你必须学会尊重他们，不断地学习，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你也会遇到那些无法驯服的人类。我曾经尝试过帮助一个疯狂的小孩，他总是想要把他的宠物放在危险的地方，那只可怜的小狗几乎因为一次意外事故而丢掉性命。那孩子并不知道自己做错了什么，只是在玩耍。他需要的是指导，而不是责备。所以，我们一起花时间教他正确地照顾宠物，让他了解动物也有感觉和需求一样重要。</w:t>
      </w:r>
      <w:r>
        <w:rPr>
          <w:sz w:val="32"/>
          <w:szCs w:val="32"/>
        </w:rPr>
        <w:t>&lt;/p&gt;&lt;p&gt;&lt;img src="/static-img/R9vfVoSkQhg_akvywAveR7cDnyq_zZkIPAeLnsTlpVZQJCdJhGPmSL3XIxtitQIntDOWIAsiP3n8NBF1IK0VQXe7Rax8jM8wkpTFuz-xfrSvyKP-0NtqPgqHCQnYL3Jtajl79_33JYhGpGmCy4jYYPihTMvoF9SRBMWw6Vya3INfPHXN0S_UhdZsUhPu4KH6M_1qvUxXNPqeGN81ylIxGuk2PA3cSAwQ0ZEBdbh7MCo.jpg"&gt;&lt;/p&gt;&lt;p&gt;</w:t>
      </w:r>
      <w:r>
        <w:rPr>
          <w:sz w:val="32"/>
          <w:szCs w:val="32"/>
        </w:rPr>
        <w:t>经过数年的努力，现在我已经能够与各种各样的生物进行交流。我不再只是一个人，而是一个能够跨越语言障碍，与自然界建立联系的人。一旦你踏上这条道路，你就会发现，无论你走向何方，都不会孤单一人。你的伙伴们将在你的身边，为你提供支持，并共同探索这个广阔而神秘的大世界。</w:t>
      </w:r>
      <w:r>
        <w:rPr>
          <w:sz w:val="32"/>
          <w:szCs w:val="32"/>
        </w:rPr>
        <w:t>&lt;/p&gt;&lt;p&gt;&lt;a href = "/doc/333570-</w:t>
      </w:r>
      <w:r>
        <w:rPr>
          <w:sz w:val="32"/>
          <w:szCs w:val="32"/>
        </w:rPr>
        <w:t>驭兽道我是如何在异世界里成为一名驯兽师的</w:t>
      </w:r>
      <w:r>
        <w:rPr>
          <w:sz w:val="32"/>
          <w:szCs w:val="32"/>
        </w:rPr>
        <w:t>.doc" rel="alternate" download="333570-</w:t>
      </w:r>
      <w:r>
        <w:rPr>
          <w:sz w:val="32"/>
          <w:szCs w:val="32"/>
        </w:rPr>
        <w:t>驭兽道我是如何在异世界里成为一名驯兽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