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天道酬勤的迷失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感慨？</w:t>
      </w:r>
      <w:r>
        <w:rPr>
          <w:sz w:val="32"/>
          <w:szCs w:val="32"/>
        </w:rPr>
        <w:t>&lt;/p&gt;&lt;p&gt;&lt;img src="/static-img/MAojrtbf3gyGYSUcOJ8Gq5HjDhST1wh10hrkBbWaOMXIR2Tyd635OMZlrN0mcPHe.jpg"&gt;&lt;/p&gt;&lt;p&gt;</w:t>
      </w:r>
      <w:r>
        <w:rPr>
          <w:sz w:val="32"/>
          <w:szCs w:val="32"/>
        </w:rPr>
        <w:t>在一个平凡的早晨，阳光透过窗户的缝隙洒在了我的床上，我不由自主地睁开了眼睛。昨晚的一场雨已经过去很久，但它留给我的并不是清新和宁静，而是一片阴霾和无尽的忧愁。我知道，这一切都是老天我恨你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</w:t>
      </w:r>
      <w:r>
        <w:rPr>
          <w:sz w:val="32"/>
          <w:szCs w:val="32"/>
        </w:rPr>
        <w:t>&lt;/p&gt;&lt;p&gt;&lt;img src="/static-img/YH4kidHTewiHb9ibcvdVZJHjDhST1wh10hrkBbWaOMXIR2Tyd635OMZlrN0mcPHe.png"&gt;&lt;/p&gt;&lt;p&gt;</w:t>
      </w:r>
      <w:r>
        <w:rPr>
          <w:sz w:val="32"/>
          <w:szCs w:val="32"/>
        </w:rPr>
        <w:t>回想起从前，那些看似幸福安稳的日子，如今却显得那么遥远。那时候，每当夜幕降临，我总是能够感到一丝温暖，是家人对我的关爱，是朋友之间彼此倾诉的心声。但现在，连这些简单而美好的记忆都开始变得模糊，不再触动心灵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绝望</w:t>
      </w:r>
      <w:r>
        <w:rPr>
          <w:sz w:val="32"/>
          <w:szCs w:val="32"/>
        </w:rPr>
        <w:t>&lt;/p&gt;&lt;p&gt;&lt;img src="/static-img/uFjAui3e7HsarrDiBDjuTZHjDhST1wh10hrkBbWaOMXIR2Tyd635OMZlrN0mcPHe.jpg"&gt;&lt;/p&gt;&lt;p&gt;</w:t>
      </w:r>
      <w:r>
        <w:rPr>
          <w:sz w:val="32"/>
          <w:szCs w:val="32"/>
        </w:rPr>
        <w:t>随着岁月的流逝，人生的道路也越走越远。工作压力重重，无论我付出多少努力，都似乎无法得到应有的回报。亲情、友情逐渐淡漠，曾经坚固的地基如同沙漏般一点点缩小。我开始怀疑自己是否真的配得上这世上的每一份关爱。这份挫败感，让我不得不面对最残酷的事实：老天我恨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答案</w:t>
      </w:r>
      <w:r>
        <w:rPr>
          <w:sz w:val="32"/>
          <w:szCs w:val="32"/>
        </w:rPr>
        <w:t>&lt;/p&gt;&lt;p&gt;&lt;img src="/static-img/cWauAtbrInc_ahReUvRkmJHjDhST1wh10hrkBbWaOMXIR2Tyd635OMZlrN0mcPHe.png"&gt;&lt;/p&gt;&lt;p&gt;</w:t>
      </w:r>
      <w:r>
        <w:rPr>
          <w:sz w:val="32"/>
          <w:szCs w:val="32"/>
        </w:rPr>
        <w:t>我试图通过阅读书籍、观赏艺术来寻找内心的平静。但那些文字里的智慧和画面的美丽，只能暂时让我忘却现实中的痛苦。一旦回到现实，我又一次被推向了绝望之中。我不知道自己应该怎么办，也不知道未来将会如何。只有不断地问自己：“为什么会有这样的感慨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希望</w:t>
      </w:r>
      <w:r>
        <w:rPr>
          <w:sz w:val="32"/>
          <w:szCs w:val="32"/>
        </w:rPr>
        <w:t>&lt;/p&gt;&lt;p&gt;&lt;img src="/static-img/eQ03dTy-pvQzG1RQzyRM-5HjDhST1wh10hrkBbWaOMXIR2Tyd635OMZlrN0mcPHe.png"&gt;&lt;/p&gt;&lt;p&gt;</w:t>
      </w:r>
      <w:r>
        <w:rPr>
          <w:sz w:val="32"/>
          <w:szCs w:val="32"/>
        </w:rPr>
        <w:t>然而，在这个过程中，我发现了一线曙光。当我停止抗拒命运，并尝试去理解它时，便开始慢慢地接受这一切。这并不意味着放弃，而是学会用更强大的力量去面对困难。在这条漫长而艰辛的人生路上，即使是老天我恨你，也不能阻止我们前行，因为我们的脚步才是真正改变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片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们能够看到自己的成长与变化，我们就会明白，那些看似不公正甚至悲剧的事情，其实都是通往成功和幸福必经之路的一部分。而当那一刻到来，我们就不会再说“老天我恨你”，因为我们已经学会了欣赏生命中的每一个瞬间，以及所有未来的可能性。这就是生活，它既充满挑战，又拥有一种奇妙而不可思议的心灵力量，使我们在任何情况下都能找到希望，从而勇敢地迈向新的明天。</w:t>
      </w:r>
      <w:r>
        <w:rPr>
          <w:sz w:val="32"/>
          <w:szCs w:val="32"/>
        </w:rPr>
        <w:t>&lt;/p&gt;&lt;p&gt;&lt;a href = "/doc/333984-</w:t>
      </w:r>
      <w:r>
        <w:rPr>
          <w:sz w:val="32"/>
          <w:szCs w:val="32"/>
        </w:rPr>
        <w:t>老天我恨你天道酬勤的迷失与绝望</w:t>
      </w:r>
      <w:r>
        <w:rPr>
          <w:sz w:val="32"/>
          <w:szCs w:val="32"/>
        </w:rPr>
        <w:t>.doc" rel="alternate" download="333984-</w:t>
      </w:r>
      <w:r>
        <w:rPr>
          <w:sz w:val="32"/>
          <w:szCs w:val="32"/>
        </w:rPr>
        <w:t>老天我恨你天道酬勤的迷失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