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无码作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田的无修正世界探索她独特的艺术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田えいみ的无修正世界：探索她独特的艺术风格</w:t>
      </w:r>
      <w:r>
        <w:rPr>
          <w:sz w:val="32"/>
          <w:szCs w:val="32"/>
        </w:rPr>
        <w:t>&lt;/p&gt;&lt;p&gt;&lt;img src="/static-img/fv7_K7xnWybbHPvqKfwd3q2BuInh73ZsK2zATmzOCu1s6g-noK9YNmIxjWonjMSQ.jpg"&gt;&lt;/p&gt;&lt;p&gt;</w:t>
      </w:r>
      <w:r>
        <w:rPr>
          <w:sz w:val="32"/>
          <w:szCs w:val="32"/>
        </w:rPr>
        <w:t>在日本动漫界，深田えいみ（</w:t>
      </w:r>
      <w:r>
        <w:rPr>
          <w:sz w:val="32"/>
          <w:szCs w:val="32"/>
        </w:rPr>
        <w:t>Emi Tachibana</w:t>
      </w:r>
      <w:r>
        <w:rPr>
          <w:sz w:val="32"/>
          <w:szCs w:val="32"/>
        </w:rPr>
        <w:t>）以其独特的画风和对角色设计的精细处理而闻名。她的作品不仅体现了她对美学的追求，还展现了对性别角色和社会关系敏感性的理解。在她的作品中，尤其是那些被归类为“无码”或“限制级”的系列，她展示了自己对于色彩搭配、人物构图以及情感表达等方面的高超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深田えいみ在无修正作品中的色彩运用非常出众。她善于使用鲜艳明亮的情绪色彩来表现角色的情感状态，从而增强故事的情感冲击力。这一点在《魔女之城》中特别明显，那里的魔法少女们穿着夸张又华丽的服装，与他们内心复杂的情绪形成鲜明对比。</w:t>
      </w:r>
      <w:r>
        <w:rPr>
          <w:sz w:val="32"/>
          <w:szCs w:val="32"/>
        </w:rPr>
        <w:t>&lt;/p&gt;&lt;p&gt;&lt;img src="/static-img/8_1Exq9vEHP7mgLLTr3wv62BuInh73ZsK2zATmzOCu1s6g-noK9YNmIxjWonjMSQ.jpg"&gt;&lt;/p&gt;&lt;p&gt;</w:t>
      </w:r>
      <w:r>
        <w:rPr>
          <w:sz w:val="32"/>
          <w:szCs w:val="32"/>
        </w:rPr>
        <w:t>其次，无修正作品往往会更加注重人物塑造与发展。深田えい미通过细腻刻画每个角色的性格特点，使得即使是在限制级内容下，他们依然能够引起观众共鸣。例如，在《禁欲女神》中，她创造了一群具有不同性格和背景的人物，每个人都有自己的故事线，这让观众可以从多个角度去了解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无修正作品通常会涉及一些更成熟或敏感的话题，比如恋爱、友情、自我发现等。在这些主题上，深田えいミ展现出了她作为一位漫画家所应有的专业水准。她能够将这些话题融入到日常生活中，让它们看起来既自然又真实，如同我们身边的一切一样。</w:t>
      </w:r>
      <w:r>
        <w:rPr>
          <w:sz w:val="32"/>
          <w:szCs w:val="32"/>
        </w:rPr>
        <w:t>&lt;/p&gt;&lt;p&gt;&lt;img src="/static-img/9yEo9o4qcy43pRYOd3tpda2BuInh73ZsK2zATmzOCu1s6g-noK9YNmIxjWonjMSQ.jpg"&gt;&lt;/p&gt;&lt;p&gt;</w:t>
      </w:r>
      <w:r>
        <w:rPr>
          <w:sz w:val="32"/>
          <w:szCs w:val="32"/>
        </w:rPr>
        <w:t>最后，不可忽视的是，无修正工作本身就是一个挑战，因为它要求作者要在没有任何限制的情况下保持创作质量。这对于像深田えいミ这样的才华横溢却又极具挑战精神的人来说，是一种考验。但是，我们可以看到，即便是在这种自由环境下，她依然能创作出令人印象深刻且富有想象力的内容，这也证明了她的才华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“无码”这个标签可能会吸引某些人，但真正值得关注的是深田えいミ作为一位艺术家的才华，以及她如何通过无修整作品来传达自己的思想和审美。通过分析她的无修整系列，我们不仅可以欣赏到她的技术水平，更能洞察到她对于角色塑造和故事叙述上的独特见解。而这，也许就足够让我们认为，“无码”只是一个标签，而不是定义一个人艺术价值的一个标准。</w:t>
      </w:r>
      <w:r>
        <w:rPr>
          <w:sz w:val="32"/>
          <w:szCs w:val="32"/>
        </w:rPr>
        <w:t>&lt;/p&gt;&lt;p&gt;&lt;img src="/static-img/H82qrAHtQlNrhrgICz8AY62BuInh73ZsK2zATmzOCu1s6g-noK9YNmIxjWonjMSQ.jpg"&gt;&lt;/p&gt;&lt;p&gt;&lt;a href = "/doc/334303-</w:t>
      </w:r>
      <w:r>
        <w:rPr>
          <w:sz w:val="32"/>
          <w:szCs w:val="32"/>
        </w:rPr>
        <w:t>深田无码作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田的无修正世界探索她独特的艺术风格</w:t>
      </w:r>
      <w:r>
        <w:rPr>
          <w:sz w:val="32"/>
          <w:szCs w:val="32"/>
        </w:rPr>
        <w:t>.doc" rel="alternate" download="334303-</w:t>
      </w:r>
      <w:r>
        <w:rPr>
          <w:sz w:val="32"/>
          <w:szCs w:val="32"/>
        </w:rPr>
        <w:t>深田无码作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田的无修正世界探索她独特的艺术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