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清新麻豆精英守护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清新，麻豆精英守护您</w:t>
      </w:r>
      <w:r>
        <w:rPr>
          <w:sz w:val="32"/>
          <w:szCs w:val="32"/>
        </w:rPr>
        <w:t>&lt;/p&gt;&lt;p&gt;&lt;img src="/static-img/to5Py7RW_4WcJJ5w_31LedZ0OOI_-AVvpfpGI8WN-08XST2QrLqY0waNXIUE3Gjf.png"&gt;&lt;/p&gt;&lt;p&gt;</w:t>
      </w:r>
      <w:r>
        <w:rPr>
          <w:sz w:val="32"/>
          <w:szCs w:val="32"/>
        </w:rPr>
        <w:t>在这个快节奏的时代，我们每个人都渴望一个安静、整洁的家园，让自己能够在繁忙之余找到一片宁静的港湾。为此，麻豆精品家政保洁员应运而生，他们不仅是一群专业的清洁工，更是家庭生活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豆精品家政保洁员拥有丰富的经验和专业知识。他们了解各种家庭成员对环境要求不同，不同地区有不同的卫生习惯，因此他们提供定制化服务，无论是日常打扫还是深度清理，他们都能根据客户需求进行调整。无论是厨房油烟机内部深度清洗、浴室玻璃镜面光泽如新，还是衣物缝纫处细腻按摩干洗效果，都能让您的家园焕然一新。</w:t>
      </w:r>
      <w:r>
        <w:rPr>
          <w:sz w:val="32"/>
          <w:szCs w:val="32"/>
        </w:rPr>
        <w:t>&lt;/p&gt;&lt;p&gt;&lt;img src="/static-img/J5KD4hbo97_nqVbS2uOYAdZ0OOI_-AVvpfpGI8WN-08Q9N4qGmoo10CKZrMzSlqdlowO3QPWg-V-jzvEoOuGtZ5-51wpIkWr13cwRSzbja_g88k7XvXI0QlTeOrKXqX6tIJ1Xz54J6oONlc7GaTrfO9VnH29uAoswLrg1KLCNILEBydCVALzdFhNyH1XJIXjOY3ovLq_Zk42YlcRj1CWHmo6-3ggMDW7S1iZprRM4Y8.png"&gt;&lt;/p&gt;&lt;p&gt;</w:t>
      </w:r>
      <w:r>
        <w:rPr>
          <w:sz w:val="32"/>
          <w:szCs w:val="32"/>
        </w:rPr>
        <w:t>其次，麻豆精品家政保洁员注重细节和环保意识。在执行任务时，他们会尽量减少使用化学品，对于那些对健康敏感的人来说，这是一个极大的安心。而对于那些需要特别注意消毒的地方，如厕所、门把手等，他们会用专门配备的手消毒剂进行彻底消杀，让您的居住环境更加安全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麻豆精品家政保洁员还具备高效率和良好的沟通能力。当你安排好工作时间后，你可以放心外出，因为他们会准时到达，并且能够独立完成任务。如果有特殊要求或问题发生，他们也能及时与您沟通解决，从不给您带来额外的烦恼。</w:t>
      </w:r>
      <w:r>
        <w:rPr>
          <w:sz w:val="32"/>
          <w:szCs w:val="32"/>
        </w:rPr>
        <w:t>&lt;/p&gt;&lt;p&gt;&lt;img src="/static-img/lX8LAVJoI2TzlAoi3JRcmtZ0OOI_-AVvpfpGI8WN-08Q9N4qGmoo10CKZrMzSlqdlowO3QPWg-V-jzvEoOuGtZ5-51wpIkWr13cwRSzbja_g88k7XvXI0QlTeOrKXqX6tIJ1Xz54J6oONlc7GaTrfO9VnH29uAoswLrg1KLCNILEBydCVALzdFhNyH1XJIXjOY3ovLq_Zk42YlcRj1CWHmo6-3ggMDW7S1iZprRM4Y8.jpg"&gt;&lt;/p&gt;&lt;p&gt;</w:t>
      </w:r>
      <w:r>
        <w:rPr>
          <w:sz w:val="32"/>
          <w:szCs w:val="32"/>
        </w:rPr>
        <w:t>此外，由于担忧职业风险导致人身伤害的问题，有些公司可能选择性录用年轻力劳动力。但是在麻豆出品中，您将遇到的是经过严格筛选和培训，一直以来就投入到这一行当中并且热爱这份工作的人才。这意味着，即使是体力活，也可以保证质量，同时考虑到了劳动者的福祉，使得整个服务流程更加人性化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我们追求高效快速生活方式的同时，我们也越来越关注社会责任感。在这样的背景下，作为社区的一份子，很多人希望通过支持当地企业促进社区经济发展。购买本地产品或服务，就像种下了一颗小树苗，它们最终将成长成为强大的森林，为我们的孩子们创造更好的未来。而选择使用麻豆精品家的服务，就是这样一种投资，与众不同的，是一种社交责任表现出来的情怀。</w:t>
      </w:r>
      <w:r>
        <w:rPr>
          <w:sz w:val="32"/>
          <w:szCs w:val="32"/>
        </w:rPr>
        <w:t>&lt;/p&gt;&lt;p&gt;&lt;img src="/static-img/khWwj9HOnYjgxCK87fyM_NZ0OOI_-AVvpfpGI8WN-08Q9N4qGmoo10CKZrMzSlqdlowO3QPWg-V-jzvEoOuGtZ5-51wpIkWr13cwRSzbja_g88k7XvXI0QlTeOrKXqX6tIJ1Xz54J6oONlc7GaTrfO9VnH29uAoswLrg1KLCNILEBydCVALzdFhNyH1XJIXjOY3ovLq_Zk42YlcRj1CWHmo6-3ggMDW7S1iZprRM4Y8.png"&gt;&lt;/p&gt;&lt;p&gt;</w:t>
      </w:r>
      <w:r>
        <w:rPr>
          <w:sz w:val="32"/>
          <w:szCs w:val="32"/>
        </w:rPr>
        <w:t>最后，没有任何一次付费无法衡量到的，是那份难以言说的温暖与信任。在每一次结束后的回访里，您都会发现，那不是仅仅只是打扫了个平平无奇的地方，而是一扇窗户打开了彼此之间的心灵交流空间。那里的坚持、尊重和理解，就是真正赋予了“家庭”这个词汇它独有的意义与魅力。而这些美好的瞬间，只因有了正真的合作伙伴——你的邻里中的一个不可多得的小团队： 麻豆精品家的全职专业人员们。</w:t>
      </w:r>
      <w:r>
        <w:rPr>
          <w:sz w:val="32"/>
          <w:szCs w:val="32"/>
        </w:rPr>
        <w:t>&lt;/p&gt;&lt;p&gt;&lt;a href = "/doc/334311-</w:t>
      </w:r>
      <w:r>
        <w:rPr>
          <w:sz w:val="32"/>
          <w:szCs w:val="32"/>
        </w:rPr>
        <w:t>家园清新麻豆精英守护您</w:t>
      </w:r>
      <w:r>
        <w:rPr>
          <w:sz w:val="32"/>
          <w:szCs w:val="32"/>
        </w:rPr>
        <w:t>.doc" rel="alternate" download="334311-</w:t>
      </w:r>
      <w:r>
        <w:rPr>
          <w:sz w:val="32"/>
          <w:szCs w:val="32"/>
        </w:rPr>
        <w:t>家园清新麻豆精英守护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