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我是怎么遇到那群妖娆后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那群妖娆后宫的</w:t>
      </w:r>
      <w:r>
        <w:rPr>
          <w:sz w:val="32"/>
          <w:szCs w:val="32"/>
        </w:rPr>
        <w:t>&lt;/p&gt;&lt;p&gt;&lt;img src="/static-img/PnX-5WJ4C1ZkyBtYwQFOgJHjDhST1wh10hrkBbWaOMXIR2Tyd635OMZlrN0mcPHe.png"&gt;&lt;/p&gt;&lt;p&gt;</w:t>
      </w:r>
      <w:r>
        <w:rPr>
          <w:sz w:val="32"/>
          <w:szCs w:val="32"/>
        </w:rPr>
        <w:t>记得那天，我在酒吧里喝得微醺，偶然听到一位朋友提起“男色后宫太妖娆”的说法。我好奇心大，立刻就问他这是什么意思。朋友看了我一眼，说：“你知道的，这个词就是形容那些只对美男有感觉的人，他们的生活中总是围绕着这些英俊男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了这话，一时之间脑子里全是好奇和想象。那晚，我决定自己去探索一下这个神秘而又充满魅力的世界。</w:t>
      </w:r>
      <w:r>
        <w:rPr>
          <w:sz w:val="32"/>
          <w:szCs w:val="32"/>
        </w:rPr>
        <w:t>&lt;/p&gt;&lt;p&gt;&lt;img src="/static-img/FvBUWxlwVx-Okj5jueH77JHjDhST1wh10hrkBbWaOMXIR2Tyd635OMZlrN0mcPHe.png"&gt;&lt;/p&gt;&lt;p&gt;</w:t>
      </w:r>
      <w:r>
        <w:rPr>
          <w:sz w:val="32"/>
          <w:szCs w:val="32"/>
        </w:rPr>
        <w:t>第二天清晨，我醒来时已经有些许头疼，但我的决心并未动摇。我先是在网上搜索一些相关信息，看了一些关于“男色后宫”的文章和帖子。看到那么多人都在谈论这一点，我不禁感到有些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午后的阳光下，我去了附近的一家小咖啡馆。这家咖啡馆是我经常光顾的地方，因为这里安静、舒适，而且服务员都是些性格开朗的年轻人。在那里坐下来，慢慢品着一杯新鲜煮好的咖啡，我开始思考如何能够更快地接触到这些拥有“妖娆后宫”生活的人。</w:t>
      </w:r>
      <w:r>
        <w:rPr>
          <w:sz w:val="32"/>
          <w:szCs w:val="32"/>
        </w:rPr>
        <w:t>&lt;/p&gt;&lt;p&gt;&lt;img src="/static-img/O-Fk3Lwa5iIjx8U4wc36TJHjDhST1wh10hrkBbWaOMXIR2Tyd635OMZlrN0mcPHe.jpeg"&gt;&lt;/p&gt;&lt;p&gt;</w:t>
      </w:r>
      <w:r>
        <w:rPr>
          <w:sz w:val="32"/>
          <w:szCs w:val="32"/>
        </w:rPr>
        <w:t>正当我沉浸在自己的思维之中的时候，一位身材高挑、脸庞精致的服务员走过来问我们是否需要加菜。他穿着简单但体现出他身材线条完美的制服，让我不由自主地抬头打量了一番他的五官特征，以及他整个人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那个词汇——“男色后宫太妖娆”——似乎突然变得更加生动起来。在那个温馨而宁静的小环境中，与一个素未谋面的男人擦肩而过，他身上那种淡定与自信让我深受吸引。这或许只是一个普通的情境，但对于追求刺激和新鲜感的人来说，这可能是一个重要且不可忽视的情感体验。</w:t>
      </w:r>
      <w:r>
        <w:rPr>
          <w:sz w:val="32"/>
          <w:szCs w:val="32"/>
        </w:rPr>
        <w:t>&lt;/p&gt;&lt;p&gt;&lt;img src="/static-img/AjMknRNItbJ_xnY2nHQBC5HjDhST1wh10hrkBbWaOMXIR2Tyd635OMZlrN0mcPHe.jpg"&gt;&lt;/p&gt;&lt;p&gt;</w:t>
      </w:r>
      <w:r>
        <w:rPr>
          <w:sz w:val="32"/>
          <w:szCs w:val="32"/>
        </w:rPr>
        <w:t>从那以后，每次去咖啡馆或者参加社交活动时，都会有更多这样的瞬间发生。每一次与异性的交流，无论是无意中的眼神交流还是深入对话，都让我意识到原来世界这么广阔，有很多不同的风景等待我们去发现。而那些被称作“妖娆”的男人们，他们似乎成为了连接不同世界的一个桥梁，是一种新的冒险途径，也是一种特殊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那个词汇时，我就会微笑回忆起那些日子，那些让人心跳加速的瞬间，以及那些留给我的美妙印象。我也明白了，“男色后宫太妖娆”不仅仅是一个描述，它还代表了一种生活态度，更是一种选择自由爱情方式的人生的哲学。</w:t>
      </w:r>
      <w:r>
        <w:rPr>
          <w:sz w:val="32"/>
          <w:szCs w:val="32"/>
        </w:rPr>
        <w:t>&lt;/p&gt;&lt;p&gt;&lt;img src="/static-img/ea3Yg2DX79O9bV1bY1rCf5HjDhST1wh10hrkBbWaOMXIR2Tyd635OMZlrN0mcPHe.jpg"&gt;&lt;/p&gt;&lt;p&gt;&lt;a href = "/doc/334498-</w:t>
      </w:r>
      <w:r>
        <w:rPr>
          <w:sz w:val="32"/>
          <w:szCs w:val="32"/>
        </w:rPr>
        <w:t>男色后宫太妖娆我是怎么遇到那群妖娆后宫的</w:t>
      </w:r>
      <w:r>
        <w:rPr>
          <w:sz w:val="32"/>
          <w:szCs w:val="32"/>
        </w:rPr>
        <w:t>.doc" rel="alternate" download="334498-</w:t>
      </w:r>
      <w:r>
        <w:rPr>
          <w:sz w:val="32"/>
          <w:szCs w:val="32"/>
        </w:rPr>
        <w:t>男色后宫太妖娆我是怎么遇到那群妖娆后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