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无穷无尽的牛奶永不枯竭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牛奶是无穷无尽的？</w:t>
      </w:r>
      <w:r>
        <w:rPr>
          <w:sz w:val="32"/>
          <w:szCs w:val="32"/>
        </w:rPr>
        <w:t>&lt;/p&gt;&lt;p&gt;&lt;img src="/static-img/4jZaYs178eFPG2kOKVxaPK2wziUvFEfXT53IsKG5pW9Bbdv4J0890grUpXeCqM00.jpg"&gt;&lt;/p&gt;&lt;p&gt;</w:t>
      </w:r>
      <w:r>
        <w:rPr>
          <w:sz w:val="32"/>
          <w:szCs w:val="32"/>
        </w:rPr>
        <w:t>在这个充满魔法和奇迹的世界里，有一种传说中的人物，名叫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。据说他拥有了一种神奇的能力，那就是他的牛奶永远不会枯竭，无论何时何地，只要有需要，他都会有足够多的牛奶来满足所有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密是什么？</w:t>
      </w:r>
      <w:r>
        <w:rPr>
          <w:sz w:val="32"/>
          <w:szCs w:val="32"/>
        </w:rPr>
        <w:t>&lt;/p&gt;&lt;p&gt;&lt;img src="/static-img/RSVcJ90UjyEZW8E091ezLa2wziUvFEfXT53IsKG5pW_6sS9DQlGkpSuk9_ReZ-rjL1eDs4VFTxCctV0MaHe24Qfc0nlQWCj0L6RX-tSY9SZWcD7JlNC3kEoTUNG9juPA8RfkQuJU54ZdFK9JVA2P2w.jpg"&gt;&lt;/p&gt;&lt;p&gt;</w:t>
      </w:r>
      <w:r>
        <w:rPr>
          <w:sz w:val="32"/>
          <w:szCs w:val="32"/>
        </w:rPr>
        <w:t>人们总是好奇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如何能做到这一点？有人说他找到了一个深藏在地底下的神秘之井，而另一些人则认为他拥有一本古老而神秘的手册，这本手册能够指引他找到那些只属于他的源泉。然而，真正答案可能比这些传言更为简单——它可能仅仅在于他的热情和对美好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牛奶有什么特别之处？</w:t>
      </w:r>
      <w:r>
        <w:rPr>
          <w:sz w:val="32"/>
          <w:szCs w:val="32"/>
        </w:rPr>
        <w:t>&lt;/p&gt;&lt;p&gt;&lt;img src="/static-img/-PvB--n4o0jCliyb-JIOea2wziUvFEfXT53IsKG5pW_6sS9DQlGkpSuk9_ReZ-rjL1eDs4VFTxCctV0MaHe24Qfc0nlQWCj0L6RX-tSY9SZWcD7JlNC3kEoTUNG9juPA8RfkQuJU54ZdFK9JVA2P2w.jpg"&gt;&lt;/p&gt;&lt;p&gt;</w:t>
      </w:r>
      <w:r>
        <w:rPr>
          <w:sz w:val="32"/>
          <w:szCs w:val="32"/>
        </w:rPr>
        <w:t>每一滴来自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牛奶都似乎蕴含着不朽的生命力，它们带来了温暖、安慰和力量。在这片土地上，每当人们感到疲惫或需要鼓励时，他们就会寻找那位拥有无穷无尽牛奶的人。而当他们品尝到那份纯净且丰富的地道鲜乳时，他们的心灵便被那种纯真的快乐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份宝贵资源？</w:t>
      </w:r>
      <w:r>
        <w:rPr>
          <w:sz w:val="32"/>
          <w:szCs w:val="32"/>
        </w:rPr>
        <w:t>&lt;/p&gt;&lt;p&gt;&lt;img src="/static-img/35t9n68S8TywspcMUHwWR62wziUvFEfXT53IsKG5pW_6sS9DQlGkpSuk9_ReZ-rjL1eDs4VFTxCctV0MaHe24Qfc0nlQWCj0L6RX-tSY9SZWcD7JlNC3kEoTUNG9juPA8RfkQuJU54ZdFK9JVA2P2w.jpg"&gt;&lt;/p&gt;&lt;p&gt;</w:t>
      </w:r>
      <w:r>
        <w:rPr>
          <w:sz w:val="32"/>
          <w:szCs w:val="32"/>
        </w:rPr>
        <w:t>对于那些渴望体验这种特殊恩赐的人来说，要想获得这份宝贵资源并不容易。不过，不必担心，因为据说只要你保持真诚的心态，并以善意去接近那个小镇，你就可以赢得一次机会。这意味着你必须先了解并尊重这个小镇及其居民，然后才能期待得到他们的一次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生活</w:t>
      </w:r>
      <w:r>
        <w:rPr>
          <w:sz w:val="32"/>
          <w:szCs w:val="32"/>
        </w:rPr>
        <w:t>&lt;/p&gt;&lt;p&gt;&lt;img src="/static-img/SOsBk3T9HXYS2fG37Gb9n62wziUvFEfXT53IsKG5pW_6sS9DQlGkpSuk9_ReZ-rjL1eDs4VFTxCctV0MaHe24Qfc0nlQWCj0L6RX-tSY9SZWcD7JlNC3kEoTUNG9juPA8RfkQuJU54ZdFK9JVA2P2w.jpg"&gt;&lt;/p&gt;&lt;p&gt;</w:t>
      </w:r>
      <w:r>
        <w:rPr>
          <w:sz w:val="32"/>
          <w:szCs w:val="32"/>
        </w:rPr>
        <w:t>生活在这样一个充满爱与希望的小镇上，是非常幸福的事情。一天结束的时候，当夜幕降临，小镇会聚集起来分享故事，同时也会一起庆祝新的一天即将到来。没有任何烦恼，没有任何忧愁，只有欢笑和感激的声音回荡在空气中。当你看到孩子们吃饱喝足后，眼中闪烁着快乐光芒，你就会明白，这个世界还存在许多值得我们去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一天你听到了关于某个地方有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的消息，请不要犹豫，一定要去那里看看。如果运气允许的话，或许你也能亲自体验一下那份令人难以忘怀的情感。记住，即使是在最遥远的地方，也总有些人愿意用自己的方式，为我们的生活添上一抹色彩。</w:t>
      </w:r>
      <w:r>
        <w:rPr>
          <w:sz w:val="32"/>
          <w:szCs w:val="32"/>
        </w:rPr>
        <w:t>&lt;/p&gt;&lt;p&gt;&lt;a href = "/doc/334539-</w:t>
      </w:r>
      <w:r>
        <w:rPr>
          <w:sz w:val="32"/>
          <w:szCs w:val="32"/>
        </w:rPr>
        <w:t>子豪无穷无尽的牛奶永不枯竭的甜蜜</w:t>
      </w:r>
      <w:r>
        <w:rPr>
          <w:sz w:val="32"/>
          <w:szCs w:val="32"/>
        </w:rPr>
        <w:t>.doc" rel="alternate" download="334539-</w:t>
      </w:r>
      <w:r>
        <w:rPr>
          <w:sz w:val="32"/>
          <w:szCs w:val="32"/>
        </w:rPr>
        <w:t>子豪无穷无尽的牛奶永不枯竭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