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我是如何用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这一神奇密码解锁手机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这一神奇密码解锁手机世界的</w:t>
      </w:r>
      <w:r>
        <w:rPr>
          <w:sz w:val="32"/>
          <w:szCs w:val="32"/>
        </w:rPr>
        <w:t>&lt;/p&gt;&lt;p&gt;&lt;img src="/static-img/NC6czUPCS5iL_lpk4T-jHozcKYEfDSt3D69rYlPLmzJONvhrBtZMtu0n3I1GDg45.jpg"&gt;&lt;/p&gt;&lt;p&gt;</w:t>
      </w:r>
      <w:r>
        <w:rPr>
          <w:sz w:val="32"/>
          <w:szCs w:val="32"/>
        </w:rPr>
        <w:t>记得那是一个阳光明媚的周末，我正坐在家里打发时间，突然间，一篇文章中的几个字如同晴天霹雳一般打在了我的脑海上——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。起初，我以为这不过是一串随机数字，但当我细细一想，这似乎和那些常见的网络密码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立即拿起手机，输入这个号码，看看能否打开一些隐藏之门。我轻轻敲击屏幕，那熟悉的声音响起：“错误的代码。”然而，这并没有让我的好奇心减弱，而是激发了更多疑问：这是什么？它能做些什么？</w:t>
      </w:r>
      <w:r>
        <w:rPr>
          <w:sz w:val="32"/>
          <w:szCs w:val="32"/>
        </w:rPr>
        <w:t>&lt;/p&gt;&lt;p&gt;&lt;img src="/static-img/rEyg8SpRGSVmC_gjGkHn0IzcKYEfDSt3D69rYlPLmzIZuqLtV1fWJoI-L3jo0EPenYsX5Xo0dq9NDjrHjZaOuoor-rKgZOAZSXBVKYBH_43DWtA_HvUkW5B9KIYm_vlrZxKUv-i7uIVotau2wwh9za4Q6Ynb9tOQ3ey38m1n3w8kJS6TJrlCruQEOtXUMqQq.jpg"&gt;&lt;/p&gt;&lt;p&gt;</w:t>
      </w:r>
      <w:r>
        <w:rPr>
          <w:sz w:val="32"/>
          <w:szCs w:val="32"/>
        </w:rPr>
        <w:t>不经意间，我翻开了一本旧书，是关于智能手机小技巧的一本。那时，当我看到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这四个词时，我的眼睛顿时一亮。这不是一个普通的密码，它似乎指向了某种特殊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深入探索。经过几番尝试，最终，在一次偶然中，我发现自己竟然进入到了一个全新的界面。这一切都发生在一个简单而又神秘的瞬间，那就是通过输入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Vs_-KE3C8a2dXXPuUej14zcKYEfDSt3D69rYlPLmzIZuqLtV1fWJoI-L3jo0EPenYsX5Xo0dq9NDjrHjZaOuoor-rKgZOAZSXBVKYBH_43DWtA_HvUkW5B9KIYm_vlrZxKUv-i7uIVotau2wwh9za4Q6Ynb9tOQ3ey38m1n3w8kJS6TJrlCruQEOtXUMqQq.jpg"&gt;&lt;/p&gt;&lt;p&gt;</w:t>
      </w:r>
      <w:r>
        <w:rPr>
          <w:sz w:val="32"/>
          <w:szCs w:val="32"/>
        </w:rPr>
        <w:t>现在，每次当我想要探索更深层次的网络世界时，都会回想起那个阳光明媚的小周末。当你手握这样一把钥匙，你就拥有了去发现未知、解锁新世界的大门。当然，就像所有伟大的力量一样，用得恰到好处才能带来真正意义上的变化。在日后的岁月里，无论遇到何种挑战，只要记住这个简单而又神秘的小数串，便能以一种平凡却又非凡的手法，让自己的生活变得更加精彩。</w:t>
      </w:r>
      <w:r>
        <w:rPr>
          <w:sz w:val="32"/>
          <w:szCs w:val="32"/>
        </w:rPr>
        <w:t>&lt;/p&gt;&lt;p&gt;&lt;a href = "/doc/335503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是如何用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这一神奇密码解锁手机世界的</w:t>
      </w:r>
      <w:r>
        <w:rPr>
          <w:sz w:val="32"/>
          <w:szCs w:val="32"/>
        </w:rPr>
        <w:t>.doc" rel="alternate" download="335503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是如何用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这一神奇密码解锁手机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