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下的无限旅程一路上重复的倾入与放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下的无限旅程：一路上重复的倾入与放下</w:t>
      </w:r>
      <w:r>
        <w:rPr>
          <w:sz w:val="32"/>
          <w:szCs w:val="32"/>
        </w:rPr>
        <w:t>&lt;/p&gt;&lt;p&gt;&lt;img src="/static-img/tmJkaL8wQKa4kMFZyfCvS_-d7992aFqppKWgR32rb4pp66IO23PtR314xijQFtKK.jpg"&gt;&lt;/p&gt;&lt;p&gt;</w:t>
      </w:r>
      <w:r>
        <w:rPr>
          <w:sz w:val="32"/>
          <w:szCs w:val="32"/>
        </w:rPr>
        <w:t>在车窗外，一条不断蜿蜒的道路如同生命中的征途，每一次挺入都是对未知世界的一次探索。我们不仅在物理意义上体验了这份旅行，还深刻感受到了内心的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新天地</w:t>
      </w:r>
      <w:r>
        <w:rPr>
          <w:sz w:val="32"/>
          <w:szCs w:val="32"/>
        </w:rPr>
        <w:t>&lt;/p&gt;&lt;p&gt;&lt;img src="/static-img/JqMCMQXY8rWwUjMNZCTcu_-d7992aFqppKWgR32rb4oE_cWlg3rW0jO6fji1eSVD-m3C_fBsqq2THh6aYmmq2Cmpt-qBM2Zo2Lpu3ALOUBZhTZRoiCcf0__v321gh9HAe0LYDf7NO1iHGQV8DaW31De7Qjo69_7cOxeZBnf2JmYhiDVyaVXKDYIn6GxAHLzi.jpg"&gt;&lt;/p&gt;&lt;p&gt;</w:t>
      </w:r>
      <w:r>
        <w:rPr>
          <w:sz w:val="32"/>
          <w:szCs w:val="32"/>
        </w:rPr>
        <w:t>每当车轮踏过新的土地，人们总是迫不及待地想要探索那些未知的地方。这样的情感驱使他们一次又一次地挺入到这个世界中去，无论是在城市繁华还是自然风光面前，他们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人生轨迹</w:t>
      </w:r>
      <w:r>
        <w:rPr>
          <w:sz w:val="32"/>
          <w:szCs w:val="32"/>
        </w:rPr>
        <w:t>&lt;/p&gt;&lt;p&gt;&lt;img src="/static-img/ME4tvYz8WApHV1RofRJLyv-d7992aFqppKWgR32rb4oE_cWlg3rW0jO6fji1eSVD-m3C_fBsqq2THh6aYmmq2Cmpt-qBM2Zo2Lpu3ALOUBZhTZRoiCcf0__v321gh9HAe0LYDf7NO1iHGQV8DaW31De7Qjo69_7cOxeZBnf2JmYhiDVyaVXKDYIn6GxAHLzi.jpg"&gt;&lt;/p&gt;&lt;p&gt;</w:t>
      </w:r>
      <w:r>
        <w:rPr>
          <w:sz w:val="32"/>
          <w:szCs w:val="32"/>
        </w:rPr>
        <w:t>在旅途中，我们留下了许多痕迹——照片、日记、纪念品等。这些物件不仅是对过去经历的回忆，更是未来目标的指引。在车上的每一次挺入，都是一段故事、一段历史，凝聚着我们共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&lt;img src="/static-img/ZououKRTzdQNqp-rmWErHv-d7992aFqppKWgR32rb4oE_cWlg3rW0jO6fji1eSVD-m3C_fBsqq2THh6aYmmq2Cmpt-qBM2Zo2Lpu3ALOUBZhTZRoiCcf0__v321gh9HAe0LYDf7NO1iHGQV8DaW31De7Qjo69_7cOxeZBnf2JmYhiDVyaVXKDYIn6GxAHLzi.jpg"&gt;&lt;/p&gt;&lt;p&gt;</w:t>
      </w:r>
      <w:r>
        <w:rPr>
          <w:sz w:val="32"/>
          <w:szCs w:val="32"/>
        </w:rPr>
        <w:t>生活中的困境有时会让人感到沮丧，但正是在这种时候，我们需要挺身而出，用行动来证明自己的价值。每一个成功克服挑战后，人们都会变得更加坚强，这种转变正是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与痛苦</w:t>
      </w:r>
      <w:r>
        <w:rPr>
          <w:sz w:val="32"/>
          <w:szCs w:val="32"/>
        </w:rPr>
        <w:t>&lt;/p&gt;&lt;p&gt;&lt;img src="/static-img/UTbJZMWFC_tfOw3jsnkD0P-d7992aFqppKWgR32rb4oE_cWlg3rW0jO6fji1eSVD-m3C_fBsqq2THh6aYmmq2Cmpt-qBM2Zo2Lpu3ALOUBZhTZRoiCcf0__v321gh9HAe0LYDf7NO1iHGQV8DaW31De7Qjo69_7cOxeZBnf2JmYhiDVyaVXKDYIn6GxAHLzi.jpg"&gt;&lt;/p&gt;&lt;p&gt;</w:t>
      </w:r>
      <w:r>
        <w:rPr>
          <w:sz w:val="32"/>
          <w:szCs w:val="32"/>
        </w:rPr>
        <w:t>无论是在欢乐时刻还是难关时刻，都有一群朋友伴随着我们。在这次次挺入过程中，我们学会了如何将自己的快乐与悲伤传递给他人，也学会了从他人的经历中学到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流动的河流，它永远向前走。而我们的生活也因此而发生改变。这一切都源于那一连串关于“进入”的决定，每一个选择都承载着希望和可能性的种子，让我们的生命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内心与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旅程结束之际，我们往往能够更好地理解自己以及周围的人。通过不断调整内心的情绪和对外界环境的适应，我们逐渐掌握了一种平衡自我的能力，这也是所有努力所要达到的终点之一。</w:t>
      </w:r>
      <w:r>
        <w:rPr>
          <w:sz w:val="32"/>
          <w:szCs w:val="32"/>
        </w:rPr>
        <w:t>&lt;/p&gt;&lt;p&gt;&lt;a href = "/doc/336167-</w:t>
      </w:r>
      <w:r>
        <w:rPr>
          <w:sz w:val="32"/>
          <w:szCs w:val="32"/>
        </w:rPr>
        <w:t>车窗下的无限旅程一路上重复的倾入与放下</w:t>
      </w:r>
      <w:r>
        <w:rPr>
          <w:sz w:val="32"/>
          <w:szCs w:val="32"/>
        </w:rPr>
        <w:t>.doc" rel="alternate" download="336167-</w:t>
      </w:r>
      <w:r>
        <w:rPr>
          <w:sz w:val="32"/>
          <w:szCs w:val="32"/>
        </w:rPr>
        <w:t>车窗下的无限旅程一路上重复的倾入与放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